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秦淮中学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20-202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学年第一学期高一地理备课组工作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指导思想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494949"/>
          <w:sz w:val="24"/>
          <w:szCs w:val="24"/>
        </w:rPr>
        <w:t>按照新学期的工作计划，紧紧绕以人为本全面发展，提高学生的地理素养，围绕提高教学质量，以及学生的可持续发展开展工作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二、工作目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做好初高中地理基础知识的衔接工作，扎实完成必修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的教学任务，为高中合格测试和选科打好坚实基础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三、具体措施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充分使用现有教材，根据要求补充部分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一方面对于理论知识。要结合最新的合格性考试指南和新课标要求，突出教学重难点。以理解记忆为主，强化训练为辅，结合实际，采用案例教学，提高学生的地理兴趣。另一方面对于书本中的各种类型的材料要充分利用，并结合相关重难点知识密切联系当前新高考，提高教师和学生适应新高考能力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加强集体备课，深挖教学重难点的突破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进一步强化做到深和通。在教研组、备课组组织下集体备课，深入钻研新课程标准和教材，弄清本课在承上启下的教学计划中的地位、作用和任务，熟悉教材的全部内容。写好课时教案，教案设计要做到规范化。充分利用必修教材上的单元导语、图表研读、问题思考、课后活动、知识拓展等栏目，借助这些栏目丰富学生地理学习的内容，为学生开展自主学习活动、进行探究式学习创造条件，从而提高学生地理学习兴趣，引发学生探究欲望，培养学生的地理学科素养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在具体教学中每位教师要能够结合本班的实际情况，在集体备课的基础上进行二次备课，如有老师出去听课要及时将相关资料组内共享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利用一切教学方法和手段提升课堂质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高一科目较多，课后时间有限的现实情况下，我们的地理教学必须首先立足于课堂，想办法提高课堂教学的效率。每位教师要能够明确课堂教学的内容、目标、教学重难点、学生自主学习内容等，提高教学的针对性。早点到班侯课，将上节课的重难点逐个巩固，培养学生及时背读重难点知识的习惯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把握好作业布置的质和量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作业精细化：采取分层布置作业；对于作业中反映出来的普遍问题，要有补偿性措施。要对学生的作业总量做了严格控制，既给教师的精批细改创造了条件，又切实减轻了学生的课业负担，使学生养成了认真做作业的习惯。特别要强调“两个及时”。一是及时批改作业和讲评。刚性规定每位教师必须做到“有发必批，有批必评、及时反馈”，而且要做到全收全批，促使教师精选习题，提高作业效率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四、具体活动安排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教学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教学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-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一章，宇宙中的地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-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二章，地球上的大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7-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三章，地球上的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期中复习及期中考试 试卷讲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机动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2-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四章，地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5-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五章，植被与土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7-1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六章，自然灾害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期末复习、期末考试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注：上表中的课时计划仅供参考；实际考试范围以该学年发布为准．开学后每周按上表的周教学内容推进教学进度，不赶时间、不抢进度，扎实做好新课教学工作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备课组活动安排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推磨听课</w:t>
      </w:r>
    </w:p>
    <w:tbl>
      <w:tblPr>
        <w:tblW w:w="8788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69"/>
        <w:gridCol w:w="1134"/>
        <w:gridCol w:w="4267"/>
        <w:gridCol w:w="2618"/>
      </w:tblGrid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次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推磨听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主备人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开课人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大气运动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肖英琳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海水的性质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王仲明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地貌的观察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李永佳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气象灾害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纪旭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集体备课</w:t>
      </w:r>
    </w:p>
    <w:tbl>
      <w:tblPr>
        <w:tblW w:w="8788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69"/>
        <w:gridCol w:w="1134"/>
        <w:gridCol w:w="4267"/>
        <w:gridCol w:w="2618"/>
      </w:tblGrid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次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主备人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开课人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制定备课组计划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肖英林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地球的圈层结构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王仲明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大气的受热过程和大气运动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肖英琳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海水的性质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王仲明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期中复习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肖英琳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地貌的观察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李永佳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植被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纪旭</w:t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气象灾害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肖英琳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期末复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李永佳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秦淮中学高一地理备课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14:00Z</dcterms:created>
  <dc:creator>Administrator</dc:creator>
  <dc:description/>
  <cp:keywords/>
  <dc:language>en-US</dc:language>
  <cp:lastModifiedBy>User</cp:lastModifiedBy>
  <dcterms:modified xsi:type="dcterms:W3CDTF">2020-09-02T0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