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课感想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许红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这节课上完后，根据对学生的了解，我认为以下几个方面应该值得注意：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sz w:val="28"/>
          <w:szCs w:val="28"/>
        </w:rPr>
        <w:t>学生的基础知识掌握及其不够，应该尽量将知识点讲详细。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讲课的时候一定要注意语速，不要过快，有些学生反映我讲话速度过快，这个在以后的教学中值得注意。同时要提高自己的语言感染力，吸引学生的注意力</w:t>
      </w:r>
    </w:p>
    <w:p>
      <w:pPr>
        <w:pStyle w:val="Normal"/>
        <w:numPr>
          <w:ilvl w:val="0"/>
          <w:numId w:val="1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在课堂教学中，应该针对某个问题，尽量多叫不同层次的学生起来回答，从而了解学生对某个知识点的掌握情况。</w:t>
      </w:r>
    </w:p>
    <w:p>
      <w:pPr>
        <w:pStyle w:val="Normal"/>
        <w:numPr>
          <w:ilvl w:val="0"/>
          <w:numId w:val="1"/>
        </w:numPr>
        <w:ind w:left="0" w:firstLine="560"/>
        <w:rPr/>
      </w:pPr>
      <w:r>
        <w:rPr>
          <w:sz w:val="28"/>
          <w:szCs w:val="28"/>
        </w:rPr>
        <w:t>最重要的一点，就是课堂上老师讲的时间过多，给学生的时间较少，没有体现出课堂教学中学生的主体性。在以后的课堂教学中，一定要给学生更多的时间去思考，引导学生自主学习，自主思考，做好老师在课堂教学中的组织角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20:00Z</dcterms:created>
  <dc:creator>a</dc:creator>
  <dc:description/>
  <cp:keywords/>
  <dc:language>en-US</dc:language>
  <cp:lastModifiedBy>a</cp:lastModifiedBy>
  <dcterms:modified xsi:type="dcterms:W3CDTF">2020-05-08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