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59"/>
        <w:rPr/>
      </w:pPr>
      <w:r>
        <w:rPr>
          <w:rFonts w:eastAsia="宋体;SimSun"/>
          <w:b/>
          <w:sz w:val="28"/>
        </w:rPr>
        <w:t>对刘娟老师《两次工业革命》一课的点评</w:t>
      </w:r>
    </w:p>
    <w:p>
      <w:pPr>
        <w:pStyle w:val="Normal"/>
        <w:rPr>
          <w:rFonts w:eastAsia="宋体;SimSun"/>
          <w:sz w:val="24"/>
        </w:rPr>
      </w:pPr>
      <w:r>
        <w:rPr>
          <w:rFonts w:eastAsia="宋体;SimSun"/>
          <w:b/>
          <w:sz w:val="28"/>
        </w:rPr>
        <w:t xml:space="preserve">  </w:t>
      </w:r>
      <w:r>
        <w:rPr>
          <w:rFonts w:eastAsia="宋体;SimSun"/>
          <w:sz w:val="24"/>
        </w:rPr>
        <w:t xml:space="preserve">                                                        </w:t>
      </w:r>
      <w:r>
        <w:rPr>
          <w:rFonts w:eastAsia="宋体;SimSun"/>
          <w:sz w:val="24"/>
        </w:rPr>
        <w:t>曾照国</w:t>
      </w:r>
    </w:p>
    <w:p>
      <w:pPr>
        <w:pStyle w:val="Normal"/>
        <w:rPr/>
      </w:pPr>
      <w:r>
        <w:rPr>
          <w:rFonts w:eastAsia="宋体;SimSun"/>
          <w:sz w:val="24"/>
        </w:rPr>
        <w:t xml:space="preserve">   </w:t>
      </w:r>
      <w:r>
        <w:rPr>
          <w:rFonts w:eastAsia="宋体;SimSun"/>
          <w:sz w:val="24"/>
        </w:rPr>
        <w:t>2020</w:t>
      </w:r>
      <w:r>
        <w:rPr>
          <w:rFonts w:eastAsia="宋体;SimSun"/>
          <w:sz w:val="24"/>
        </w:rPr>
        <w:t>年</w:t>
      </w:r>
      <w:r>
        <w:rPr>
          <w:rFonts w:eastAsia="宋体;SimSun"/>
          <w:sz w:val="24"/>
        </w:rPr>
        <w:t>6</w:t>
      </w:r>
      <w:r>
        <w:rPr>
          <w:rFonts w:eastAsia="宋体;SimSun"/>
          <w:sz w:val="24"/>
        </w:rPr>
        <w:t>月</w:t>
      </w:r>
      <w:r>
        <w:rPr>
          <w:rFonts w:eastAsia="宋体;SimSun"/>
          <w:sz w:val="24"/>
        </w:rPr>
        <w:t>30</w:t>
      </w:r>
      <w:r>
        <w:rPr>
          <w:rFonts w:eastAsia="宋体;SimSun"/>
          <w:sz w:val="24"/>
        </w:rPr>
        <w:t>日，刘娟老师在高二（</w:t>
      </w:r>
      <w:r>
        <w:rPr>
          <w:rFonts w:eastAsia="宋体;SimSun"/>
          <w:sz w:val="24"/>
        </w:rPr>
        <w:t>6</w:t>
      </w:r>
      <w:r>
        <w:rPr>
          <w:rFonts w:eastAsia="宋体;SimSun"/>
          <w:sz w:val="24"/>
        </w:rPr>
        <w:t>）班）上课，课题为一轮复习《两次工业革命》，带给所有听课老师极大的冲击感。该课给我最大的感受是眼中“有人”，对人的观照贯穿始终，既贴近实战，又体现历史学科鲜明的人文特色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;SimSun"/>
          <w:sz w:val="24"/>
        </w:rPr>
        <w:t>有“我”，这个“我”就是刘老师自己。该课体现刘老师本人鲜明的教学个性与特色。刘老师亲和力极强，儒雅大方，言语娓娓道来又不失幽默，与学生的交流亲切和蔼，如沐春风，很快就能将学生带入到学习状态中。例如为了缓解学生的紧张情绪，他给学生开玩笑“紧张的应该是我而不是你们”等等。教学方法多样且适切，在知识梳理环节，吴老师利用时间轴、表格、框架等多种方式训练学生构建知识体系的能力，训练及时，讲练结合，实战性强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;SimSun"/>
          <w:sz w:val="24"/>
        </w:rPr>
        <w:t>有“生”，就是有学生。学生是学习的主体，刘老师始终把学生放在首位，他的教学设计就考虑到了高二（</w:t>
      </w:r>
      <w:r>
        <w:rPr>
          <w:rFonts w:eastAsia="宋体;SimSun"/>
          <w:sz w:val="24"/>
        </w:rPr>
        <w:t>6</w:t>
      </w:r>
      <w:r>
        <w:rPr>
          <w:rFonts w:eastAsia="宋体;SimSun"/>
          <w:sz w:val="24"/>
        </w:rPr>
        <w:t>）班美术班学生的学情，尽量面向全体学生，通过自主学习、合作学习和探究学习等多种发方式调动学生的积极性和参与意识，课堂气氛轻松而活跃。面对即将升入高三学生即将高考的现实，刘老师注重学生的实战训练，着力提高学生的解题能力，教学效果好。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宋体;SimSun"/>
          <w:sz w:val="24"/>
        </w:rPr>
        <w:t>有“人类”，就是培养学生对人类命运的关怀，即家国情怀。刘老师以叙利亚常驻联合国代表贾法里的照片导入，最后以“世界还是那个世界，但中国已不是当年的中国”收尾，既点出本课主题“中国如何近代化”，又引发学生对如何建设人类命运共同体的深思，耗时不多但收到奇效。我相信这个环节一定会给学生留下深刻的印象，下课的时候全体学生的掌声就是证明。</w:t>
      </w:r>
    </w:p>
    <w:p>
      <w:pPr>
        <w:pStyle w:val="Normal"/>
        <w:ind w:firstLine="80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方正仿宋_GBK;SimSun-ExtB" w:cs="宋体;SimSu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36:00Z</dcterms:created>
  <dc:creator>yf</dc:creator>
  <dc:description/>
  <cp:keywords/>
  <dc:language>en-US</dc:language>
  <cp:lastModifiedBy>a</cp:lastModifiedBy>
  <dcterms:modified xsi:type="dcterms:W3CDTF">2020-06-30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