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选择题热点题型排查练</w:t>
      </w:r>
    </w:p>
    <w:p>
      <w:pPr>
        <w:pStyle w:val="Heading3"/>
        <w:jc w:val="center"/>
        <w:rPr/>
      </w:pPr>
      <w:r>
        <w:rPr/>
        <w:t>题型一　文言描述型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本草经集注》记载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鸡屎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碱式硫酸铜或碱式碳酸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入药用，惟堪镀作，以合熟铜；投苦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，涂铁皆作铜色，外虽铜色，内质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鸡屎矾中含有极性共价键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铜盐溶液可与铁发生置换反应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碱式碳酸铜不稳定，受热易分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鸡屎矾投苦酒中发生的是氧化还原反应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据《天工开物》记载，我国古代以炉甘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是</w:t>
      </w:r>
      <w:r>
        <w:rPr>
          <w:rFonts w:cs="Times New Roman" w:ascii="Times New Roman" w:hAnsi="Times New Roman"/>
        </w:rPr>
        <w:t>Z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升炼倭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原理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已知锌的熔点</w:t>
      </w:r>
      <w:r>
        <w:rPr>
          <w:rFonts w:cs="Times New Roman" w:ascii="Times New Roman" w:hAnsi="Times New Roman"/>
        </w:rPr>
        <w:t xml:space="preserve">4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、沸点</w:t>
      </w:r>
      <w:r>
        <w:rPr>
          <w:rFonts w:cs="Times New Roman" w:ascii="Times New Roman" w:hAnsi="Times New Roman"/>
        </w:rPr>
        <w:t xml:space="preserve">906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则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升炼倭铅过程包含分解反应和氧化还原反应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冶炼时锌变为蒸气在兜室冷凝为固体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泥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目的是为了防止得到的锌被氧化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锌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锌蒸气和一氧化碳在空气的燃烧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1788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9765" cy="2081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升炼倭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反应：</w:t>
      </w:r>
      <w:r>
        <w:rPr>
          <w:rFonts w:eastAsia="楷体_GB2312;楷体" w:cs="Times New Roman" w:ascii="Times New Roman" w:hAnsi="Times New Roman"/>
        </w:rPr>
        <w:t>ZnCO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楷体_GB2312;楷体" w:ascii="楷体_GB2312;楷体" w:hAnsi="楷体_GB2312;楷体"/>
        </w:rPr>
        <w:fldChar w:fldCharType="begin"/>
      </w:r>
      <w:r>
        <w:rPr>
          <w:rFonts w:ascii="楷体_GB2312;楷体" w:hAnsi="楷体_GB2312;楷体" w:cs="楷体_GB2312;楷体" w:eastAsia="楷体_GB2312;楷体"/>
        </w:rPr>
        <w:instrText xml:space="preserve"> FILLIN "====="</w:instrText>
      </w:r>
      <w:r>
        <w:rPr>
          <w:rFonts w:ascii="楷体_GB2312;楷体" w:hAnsi="楷体_GB2312;楷体" w:cs="楷体_GB2312;楷体" w:eastAsia="楷体_GB2312;楷体"/>
        </w:rPr>
        <w:fldChar w:fldCharType="separate"/>
      </w:r>
      <w:r>
        <w:rPr>
          <w:rFonts w:ascii="楷体_GB2312;楷体" w:hAnsi="楷体_GB2312;楷体" w:cs="楷体_GB2312;楷体" w:eastAsia="楷体_GB2312;楷体"/>
        </w:rPr>
        <w:t>=====</w:t>
      </w:r>
      <w:r>
        <w:rPr>
          <w:rFonts w:ascii="楷体_GB2312;楷体" w:hAnsi="楷体_GB2312;楷体" w:cs="楷体_GB2312;楷体" w:eastAsia="楷体_GB2312;楷体"/>
        </w:rPr>
        <w:fldChar w:fldCharType="end"/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ZnO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楷体_GB2312;楷体" w:ascii="楷体_GB2312;楷体" w:hAnsi="楷体_GB2312;楷体"/>
        </w:rPr>
        <w:fldChar w:fldCharType="begin"/>
      </w:r>
      <w:r>
        <w:rPr>
          <w:rFonts w:ascii="楷体_GB2312;楷体" w:hAnsi="楷体_GB2312;楷体" w:cs="楷体_GB2312;楷体" w:eastAsia="楷体_GB2312;楷体"/>
        </w:rPr>
        <w:instrText xml:space="preserve"> FILLIN "====="</w:instrText>
      </w:r>
      <w:r>
        <w:rPr>
          <w:rFonts w:ascii="楷体_GB2312;楷体" w:hAnsi="楷体_GB2312;楷体" w:cs="楷体_GB2312;楷体" w:eastAsia="楷体_GB2312;楷体"/>
        </w:rPr>
        <w:fldChar w:fldCharType="separate"/>
      </w:r>
      <w:r>
        <w:rPr>
          <w:rFonts w:ascii="楷体_GB2312;楷体" w:hAnsi="楷体_GB2312;楷体" w:cs="楷体_GB2312;楷体" w:eastAsia="楷体_GB2312;楷体"/>
        </w:rPr>
        <w:t>=====</w:t>
      </w:r>
      <w:r>
        <w:rPr>
          <w:rFonts w:ascii="楷体_GB2312;楷体" w:hAnsi="楷体_GB2312;楷体" w:cs="楷体_GB2312;楷体" w:eastAsia="楷体_GB2312;楷体"/>
        </w:rPr>
        <w:fldChar w:fldCharType="end"/>
      </w:r>
      <w:r>
        <w:rPr>
          <w:rFonts w:eastAsia="楷体_GB2312;楷体" w:cs="Times New Roman" w:ascii="Times New Roman" w:hAnsi="Times New Roman"/>
        </w:rPr>
        <w:t>2CO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ZnO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楷体_GB2312;楷体" w:ascii="楷体_GB2312;楷体" w:hAnsi="楷体_GB2312;楷体"/>
        </w:rPr>
        <w:fldChar w:fldCharType="begin"/>
      </w:r>
      <w:r>
        <w:rPr>
          <w:rFonts w:ascii="楷体_GB2312;楷体" w:hAnsi="楷体_GB2312;楷体" w:cs="楷体_GB2312;楷体" w:eastAsia="楷体_GB2312;楷体"/>
        </w:rPr>
        <w:instrText xml:space="preserve"> FILLIN "====="</w:instrText>
      </w:r>
      <w:r>
        <w:rPr>
          <w:rFonts w:ascii="楷体_GB2312;楷体" w:hAnsi="楷体_GB2312;楷体" w:cs="楷体_GB2312;楷体" w:eastAsia="楷体_GB2312;楷体"/>
        </w:rPr>
        <w:fldChar w:fldCharType="separate"/>
      </w:r>
      <w:r>
        <w:rPr>
          <w:rFonts w:ascii="楷体_GB2312;楷体" w:hAnsi="楷体_GB2312;楷体" w:cs="楷体_GB2312;楷体" w:eastAsia="楷体_GB2312;楷体"/>
        </w:rPr>
        <w:t>=====</w:t>
      </w:r>
      <w:r>
        <w:rPr>
          <w:rFonts w:ascii="楷体_GB2312;楷体" w:hAnsi="楷体_GB2312;楷体" w:cs="楷体_GB2312;楷体" w:eastAsia="楷体_GB2312;楷体"/>
        </w:rPr>
        <w:fldChar w:fldCharType="end"/>
      </w:r>
      <w:r>
        <w:rPr>
          <w:rFonts w:eastAsia="楷体_GB2312;楷体" w:cs="Times New Roman" w:ascii="Times New Roman" w:hAnsi="Times New Roman"/>
        </w:rPr>
        <w:t>Zn(</w:t>
      </w:r>
      <w:r>
        <w:rPr>
          <w:rFonts w:ascii="Times New Roman" w:hAnsi="Times New Roman" w:cs="Times New Roman" w:eastAsia="楷体_GB2312;楷体"/>
        </w:rPr>
        <w:t>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项正确；反应区温度达到</w:t>
      </w:r>
      <w:r>
        <w:rPr>
          <w:rFonts w:eastAsia="楷体_GB2312;楷体" w:cs="Times New Roman" w:ascii="Times New Roman" w:hAnsi="Times New Roman"/>
        </w:rPr>
        <w:t>1 100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 xml:space="preserve">1 300 </w:t>
      </w:r>
      <w:r>
        <w:rPr>
          <w:rFonts w:eastAsia="楷体_GB2312;楷体" w:cs="Times New Roman"/>
        </w:rPr>
        <w:t>℃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Zn</w:t>
      </w:r>
      <w:r>
        <w:rPr>
          <w:rFonts w:ascii="Times New Roman" w:hAnsi="Times New Roman" w:cs="Times New Roman" w:eastAsia="楷体_GB2312;楷体"/>
        </w:rPr>
        <w:t>变为蒸气与杂质分离，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兜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冷凝为液体流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冷凝区温度高于</w:t>
      </w:r>
      <w:r>
        <w:rPr>
          <w:rFonts w:eastAsia="楷体_GB2312;楷体" w:cs="Times New Roman" w:ascii="Times New Roman" w:hAnsi="Times New Roman"/>
        </w:rPr>
        <w:t>Zn</w:t>
      </w:r>
      <w:r>
        <w:rPr>
          <w:rFonts w:ascii="Times New Roman" w:hAnsi="Times New Roman" w:cs="Times New Roman" w:eastAsia="楷体_GB2312;楷体"/>
        </w:rPr>
        <w:t>的熔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项错误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锌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是未反应完的</w:t>
      </w:r>
      <w:r>
        <w:rPr>
          <w:rFonts w:eastAsia="楷体_GB2312;楷体" w:cs="Times New Roman" w:ascii="Times New Roman" w:hAnsi="Times New Roman"/>
        </w:rPr>
        <w:t>CO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Zn</w:t>
      </w:r>
      <w:r>
        <w:rPr>
          <w:rFonts w:ascii="Times New Roman" w:hAnsi="Times New Roman" w:cs="Times New Roman" w:eastAsia="楷体_GB2312;楷体"/>
        </w:rPr>
        <w:t>蒸气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兜室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逸出燃烧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东汉《周易参同契》中记载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胡粉投火中，色坏还为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实验表明胡粉难溶于水，加强热产生能使澄清的石灰水变浑浊的湿气。则胡粉的主要成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b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B.2Pb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Pb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        </w:t>
      </w:r>
      <w:r>
        <w:rPr>
          <w:rFonts w:cs="Times New Roman" w:ascii="Times New Roman" w:hAnsi="Times New Roman"/>
        </w:rPr>
        <w:t>C.Pb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Pb 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四川盐法志》记载了煮盐的过程，当煮盐近于饱和时，往卤水中点加豆汁，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渣滓皆浮聚于面，用瓢舀出，再入豆汁二三次，至渣净水澄，蒸干即可得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煮盐的过程属于化学变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豆汁的主要成分为淀粉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用豆汁产生的泡沫除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入豆汁可以降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解度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明代《本草纲目》记载了民间酿酒的工艺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凡酸坏之酒，皆可蒸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烧酒复烧二次，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，价值数倍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里用到的方法可用于分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丙烯酸甲酯和甲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硝基甲苯和含硝酸的水层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硝酸钾和氯化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氯化铵和碳酸铵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陶弘景对硝酸钾有如下记载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先时有人得一种物，其色理与朴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硫酸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同小异，朏朏如握雪不冰。强烧之，紫青烟起，仍成灰，不停滞，如朴硝，云是真消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硝酸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也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下列有关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朴硝和消石加强热都不分解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朴硝和消石都属于强电解质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朴硝和消石都既含有离子键又含有共价键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紫青烟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由于消石中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在火焰上灼烧时呈现出特殊颜色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唐末五代时期丹学著作《真元妙道要略》中有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硫磺、雄黄合硝石并蜜烧之，焰起烧手面及烬屋舍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描述的的制作过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铝热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黑火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木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丹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硫化汞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明代诗人于谦作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凿开混沌得乌金，藏蓄阳和意最深。爝火燃回春浩浩，洪炉照破夜沉沉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诗中所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乌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主要成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炭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化学与生活、社会发展息息相关，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霾尘积聚难见路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雾霾所形成的气溶胶有丁达尔效应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熬胆矾铁釜，久之亦化为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该过程发生了置换反应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青蒿一握，以水二升渍，绞取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屠呦呦对青蒿素的提取属于化学变化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古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沈卢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以剂钢为刃，柔铁为茎干，不尔则多断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剂钢指的是铁的合金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古代的很多成语、谚语都蕴含着很多科学知识，下列对成语、谚语的解释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冰，水为之，而寒于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明相同质量和温度的水和冰，冰的能量高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玉不琢不成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百炼方能成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发生的均为化学变化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甘之如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明糖类均有甜味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火树银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焰火实质上是金属元素的焰色反应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东汉魏伯阳在《周易参同契》中对汞的描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太阳流珠，常欲去人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得火则飞，不见埃尘，将欲制之，黄芽为根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黄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硫黄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黄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黄铁矿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漆器是中华民族传统工艺的瑰宝，常以木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金属为胎骨，在胎骨上层层髹红漆。漆的主要成分是含有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个碳原子的烷基邻苯二酚。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藏漆器工艺品应注意避免阳光暴晒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钻石恒久远，一颗永流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钻石和漆器中的木炭均由碳元素组成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铜做胎骨的漆器，掉漆后长时间放置，铜的表面仍能保持光亮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漆的烷基部分碳原子数越多越难溶于水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《汉书》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奴县有洧水可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沈括在《梦溪笔谈》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洧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使用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予知其烟可用，试扫其烟为墨，黑光如漆，松墨不及也，此物必大行与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描述，对上文进行的某些分析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洧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主要成分是油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洧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主要成分是煤油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烟的主要成分是炭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烟的主要成分是石墨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晋葛洪《抱朴子内篇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黄白》记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曾青涂铁，铁赤色如铜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曾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硫酸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记载中的反应属于置换反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记载中蕴含了湿法炼铜的原理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记载得出铁单质是赤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红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每生成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铜转移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电子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我国古代人民编写的古诗或谚语包含了丰富的化学知识，下列解释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6"/>
        <w:gridCol w:w="22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诗或谚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有的化学反应类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爆竹声中除旧岁，春风送暖入屠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分解反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千锤万凿出深山，烈火焚烧若等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解反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春蚕到死丝方尽，蜡炬成灰泪始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合反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真金不怕火，怕火便是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置换分解反应</w:t>
            </w:r>
          </w:p>
        </w:tc>
      </w:tr>
    </w:tbl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《本草纲目拾遗》中在药物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鼻冲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条目下写到：贮以玻璃瓶，紧塞其口，勿使泄气，则药力不减。气甚辛烈，触人脑，非有病不可嗅；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刀创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条目下写到：治金创，以此水涂伤口，即敛合如故。这里所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鼻冲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刀创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别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氢氟酸、食盐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氨水、碘酒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石灰水、硝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稀硫酸、食醋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《神农本草经》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银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熔化还复为丹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《黄帝九鼎神丹经》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柔丹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伏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都是在土釜中加热</w:t>
      </w:r>
      <w:r>
        <w:rPr>
          <w:rFonts w:cs="Times New Roman" w:ascii="Times New Roman" w:hAnsi="Times New Roman"/>
        </w:rPr>
        <w:t>Hg</w:t>
      </w:r>
      <w:r>
        <w:rPr>
          <w:rFonts w:ascii="Times New Roman" w:hAnsi="Times New Roman" w:cs="Times New Roman"/>
        </w:rPr>
        <w:t>制得的。这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氯化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合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硫化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氧化物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《新修本草》是我国古代中药学著作之一，记载药物</w:t>
      </w:r>
      <w:r>
        <w:rPr>
          <w:rFonts w:cs="Times New Roman" w:ascii="Times New Roman" w:hAnsi="Times New Roman"/>
        </w:rPr>
        <w:t>844</w:t>
      </w:r>
      <w:r>
        <w:rPr>
          <w:rFonts w:ascii="Times New Roman" w:hAnsi="Times New Roman" w:cs="Times New Roman"/>
        </w:rPr>
        <w:t>种，其中有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青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描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本来绿色，新出窟未见风者，正如瑠璃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烧之赤色</w:t>
      </w:r>
      <w:r>
        <w:rPr>
          <w:rFonts w:cs="Times New Roman"/>
        </w:rPr>
        <w:t>…”</w:t>
      </w:r>
      <w:r>
        <w:rPr>
          <w:rFonts w:ascii="Times New Roman" w:hAnsi="Times New Roman" w:cs="Times New Roman"/>
        </w:rPr>
        <w:t>据此推测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青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主要成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Cu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·5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B.Fe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·7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C.KAl(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·1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D.Fe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·9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配套训练</w:t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50:00Z</dcterms:created>
  <dc:creator>User</dc:creator>
  <dc:description/>
  <dc:language>en-US</dc:language>
  <cp:lastModifiedBy>Administrator</cp:lastModifiedBy>
  <dcterms:modified xsi:type="dcterms:W3CDTF">2020-07-13T07:53:43Z</dcterms:modified>
  <cp:revision>2</cp:revision>
  <dc:subject/>
  <dc:title>〖ST+〗〖WT+〗〖BFB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