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高一记叙文备考复习策略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原题回放】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　　根据以下材料，选取角度，自拟题目，写一篇不少于</w:t>
      </w:r>
      <w:r>
        <w:rPr>
          <w:rFonts w:eastAsia="宋体" w:cs="宋体" w:ascii="宋体" w:hAnsi="宋体"/>
          <w:b/>
          <w:sz w:val="24"/>
          <w:szCs w:val="24"/>
        </w:rPr>
        <w:t>800</w:t>
      </w:r>
      <w:r>
        <w:rPr>
          <w:rFonts w:ascii="宋体" w:hAnsi="宋体" w:cs="宋体"/>
          <w:b/>
          <w:sz w:val="24"/>
          <w:szCs w:val="24"/>
        </w:rPr>
        <w:t>字的文章</w:t>
      </w:r>
      <w:r>
        <w:rPr>
          <w:rFonts w:eastAsia="宋体"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文体不限，诗歌除外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生活中离不开车。车，种类繁多，形态各异。车来车往，见证着时代的发展，承载了世间的真情</w:t>
      </w:r>
      <w:r>
        <w:rPr>
          <w:rFonts w:eastAsia="宋体"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车来车往，折射出观念的变迁，蕴含着人生的哲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记叙文</w:t>
      </w:r>
      <w:r>
        <w:rPr>
          <w:rFonts w:ascii="宋体" w:hAnsi="宋体" w:cs="宋体"/>
          <w:sz w:val="24"/>
          <w:szCs w:val="24"/>
        </w:rPr>
        <w:t xml:space="preserve">：                  </w:t>
      </w:r>
    </w:p>
    <w:p>
      <w:pPr>
        <w:pStyle w:val="Normal"/>
        <w:ind w:firstLine="336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191919"/>
          <w:kern w:val="2"/>
          <w:sz w:val="24"/>
          <w:szCs w:val="24"/>
        </w:rPr>
        <w:t>那辆自行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门前的邮箱不知道换了多少新的，只是那辆自行车依旧还停在那里。那斑驳的钢管，看不出过去的色泽。就像爷爷有着斑的双手…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那时天越来越黑，我真的想哭出声来。幸好有他在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那天和小学的伙伴分别，照常在学校边等待父母，只是今天怎么这么晚还没有来？我奔到校边的小店，摸了摸口袋，脸就苦了下来。没有常记电话的纸！老板好奇地看着奔来的小影子又离开，不禁向外探了探头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走回校门口看着下班的老师躲到了草坪里。要是看到就不好了！校前的路边摊渐渐收走了，天渐渐抹上了灰就像脏了的蓝段子。我蹲在路灯边。脚前的蚂蚁一波波地也再没有出现过。我看到地面眼睛很酸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小乖乖，我回去要骂死你爸妈。”我抬起头，冲上去抱住爷爷的腿，眼泪鼻涕乱抹。这是一根救命的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爷爷把我抱上自行车，我在上面抬了抬身子，喜道：“今天这车的位置真软！”“那是你不是说原来坐地屁股疼嘛！”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以前没有这么晚回家，看着那五光十色的霓虹，就觉得不可思议，美丽地出奇。爷爷见我看得高兴，踩自行车的脚也慢了下来。“爷爷你今天骑得好慢。”“爷爷晚上眼睛不好。”“是嘛？”“嗯。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我喜欢用脚尖磨那柏油路，“沙沙沙”地很好玩。“要鞋穿洞了！”“不怕不怕，我不怕痛的，那次去医院……”我眉飞色舞得那爷爷耀武扬威。爷爷笑地开心夸我那夸我这，我更是我得起劲。自行车转得快了起来“沙沙沙”地更加欢快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路灯地光昏昏地投下来，划出明暗分明区域，有几只飞虫在空中嬉闹又散开。忽然有一根银丝从光中划过，渐渐细集。像灯光射出的无数木偶线。冰凉凉地触到人身上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爷爷！下雨咯”“快躲爷爷衣服里！”“那爷爷哩？”“爷爷不是有衣服嘛！”凉凉地雨打在身上让我有些哆嗦。爷爷的衣服里就像太阳的光，还有着太阳的味道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自行车的轮子转地更快，我看着柏油路上不断转化的光连成一道道彩虹，眼睛迷幻得有些睁不开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渐渐地，那辆自行车已载不动我，渐渐地，那辆自行车已行驶缓慢，我看着自行车后的坐垫渐渐褪色。亦如爷爷的头发。亦如我渐渐远去的童年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评语】这是一篇平实朴素以细节动人的考场佳作。全文以“那辆自行车”为线索，串起了祖孙之间点点滴滴的暖心细节：软软的体贴车座，故意放缓的车速，调皮的脚尖磨地沙沙声。以及下雨后躲在爷爷有阳光味道的衣服里等细节，不动声色地自然传达了祖孙情深的主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整篇文章语言干净细腻，铺垫渲染点到即止，叙事不枝不蔓，情感克制却有张力，首尾呼应。用“那斑驳的钢管，看不出过去的色泽，就像爷爷有着老人斑的双手……”开头，又用“我看着自行车后的坐垫渐渐褪色，亦如爷爷的头发。亦如我渐渐远去的童年”收尾，完成了以车喻人，车人合一的立意。虽写凡人小事，但有构思有章法，不夸张不滥情，自有一种质朴真挚的动人魅力。</w:t>
      </w:r>
      <w:r>
        <w:rPr>
          <w:rFonts w:ascii="宋体" w:hAnsi="宋体" w:cs="宋体"/>
          <w:szCs w:val="21"/>
        </w:rPr>
        <w:t>综合评分一类卷中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车里车外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我坐在车里往外看着。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暮色四合，黑云渐渐翻涌上来，苍青色的天际被狭长的地平线轻轻截断，僵硬得像天花板一样。父亲就在如此苍茫的背景下吸着烟，那一点火红的光在苍白生硬的天地间显得格外生动可亲。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气温骤降，父亲不动，车也静止。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父亲立在车外，风从他丝丝分明的发间、呼啸而过，或扑在他刀刻般硬朗的彪上，他仍然纹丝不动，只是夹在指间的烟忽明忽灭，侧影显得愈加沉默。风在车外肆意地长侵直掠，车内的暖气却开得很足。车上的皮制座椅很软很舒服，暖气正对着我的脚心，慢悠悠地烘着，不同于外面急吼吼的寒意。我揭开保温杯的盖子，袅袅热气立刻蒸腾出来。熏得我两眼发涩，我立即移开视线，转向窗外。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黑色的大衣外套笼罩着父亲，他立在暮色下，犹如一幅剪影。时光越拉越长，他似乎也离我越来越远。一缕慌乱无措兀地摄上我的心头，我连忙摇下车窗，父亲的身影愈加清晰，随之而来的一股混着烟草的冰凉气息扑面而来。我心稍安。</w:t>
      </w:r>
    </w:p>
    <w:p>
      <w:pPr>
        <w:pStyle w:val="Normal"/>
        <w:ind w:firstLine="420"/>
        <w:rPr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爸。”我扬声喊道。寒风瞅准了机会直往我的口鼻钻，我狠狠地打了个寒噤。父亲似乎是一下子回过神来，转头看我，脸庞在烟雾下若隐若现，鬓角却白得晃眼。我霎时哽咽了喉咙，又缓缓吐出： “你不上来吗？”父亲有些愣神，信手掐灭了烟蒂，大步朝我走来，厚厚的大掌抚了抚我的头发，凉而暖，轻声道： “快进去吧！”我顺从地摇上车窗，只露出一双眼睛。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此时，我在车里，听着暖气“嗡嗡”的声音；父亲在车外，寒风狠狠地卷起他身上除了体重外的一切，他又往前靠了靠，刀刻般的脸庞在窗户缝的分割下只留下英挺的鼻子。我的眼睛顿时暖得发涩，父亲带着鼻音的话响起： “我不进去了，你快把窗户关上，不要着凉了。”我看了他两眼，埋头，玻璃缓缓上升，“砰”，轻轻的一声，父亲的温度，那带着烟草气味的干燥温热的父亲的气味被隔离在窗外了。我怏怏地抱起水壶，冰凉的触感冻得我一个激灵，头痛稍缓。揭开瓶盖，一股子湿热的姜茶的辛辣腥甜的味道直冲我脑门，我嫌恶地皱了皱眉头，但想到父亲清早在厨房里忙碌的身影，硬是闷了一大口。我的心是前所未有的熨帖，有如父亲胸膛的温度。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我眯着眼躺在座椅上，父亲的轮廓在我眼中越来越模糊，最后凝成了一个小黑点，后来，终于看不见了……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梦里，我在车里，父亲在车外，他的眼神眺望远方，身体却坚定不移地守在车外，尽管寒意入骨，铠甲却泛着温暖的触感。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有寒风袭来，睡梦中的我有了朦胧的意识，瞬间，那风又消失了，我嘟囔着翻了个身，耳边传来父亲说话的声音： “……我女儿生着病，我身上寒气太重，我怕……”父亲的絮语迷迷糊糊地从我的耳畔划过，我的嘴角悄然挂上了一丝笑意。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我在车里，看着父亲迎风；父亲在车外，他似乎总知道风从哪里来。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点评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这是一篇考场记叙类满分作文。首先是感情真挚，打动人心。“我在车里，看着父亲迎风；父亲在车外，他似乎总知道风从哪里来。”车里车外，那浓浓的父爱真切感人。其次是写法高明，装点有度。文章以“我”的视角去看车外，以“我”的感受烘托父亲的伟大，增加了故事的真实性与感染力；“我”、父亲，人物就两个，场景也很简单，车里车外，这便于集中笔力做细节刻画，本文对景、烟、脸、手掌都进行了细致的描写，给读者留下很深的印象，这正是文章的成功之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szCs w:val="21"/>
        </w:rPr>
        <w:t xml:space="preserve">议论文：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b/>
          <w:color w:val="333333"/>
          <w:sz w:val="27"/>
          <w:szCs w:val="27"/>
        </w:rPr>
        <w:t>莫教踏碎琼瑶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　现代社会生活正不可避免地一再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/>
        </w:rPr>
        <w:t>提速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/>
        </w:rPr>
        <w:t>，车来车往，也是人来人往，人造车，车载人，人御车，车送人，不同的生活理念，但目标明确，终达目的，所以生活中离不开车。人与各种车，丰富了生活的内容，推动了时代和社会的发展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上车下车，不同的人总会在不同的岔路口出现，为了自己的目标而前行。在浮躁喧嚣的今天，在匆忙急促的过往中，人们有时容易忽略和失去对价值意义的判断与追求——效率有时导致功利，速度容易使人来不及体味境界的本色和含义。由此，身体在物质的世界里穿行，心灵需要在思想的世界里高蹈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诚然，科技的飞速发展，世界日益连成一个整体，交通运输与通讯工具的发展是不可逆转的时代潮流。逆流而行，企图回到鸿雁传书，驿寄梅花的时代，只能是不切实际的念旧，然而，我们是否走得太快了些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/>
        </w:rPr>
        <w:t>从前的日色变得慢，车，马，邮件都慢，一生只够爱一个人。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/>
        </w:rPr>
        <w:t>木心的这首《从前慢》打动了很多人的心；可是，现实生活中人们还是分秒必争，不肯输了人生岁月。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/>
        </w:rPr>
        <w:t>从前慢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/>
        </w:rPr>
        <w:t>与眼下风马疾行的世界、生活相比，从前的慢有时候转化成了一种美、一种好、一种朴素的精致、一种生命的哲学，细细品味、琢磨，这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/>
        </w:rPr>
        <w:t>慢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/>
        </w:rPr>
        <w:t>里透着人性的静美、朴素、浪漫、耐性等等。现在工作和生活节奏都很快，人心浮躁，这几句诗一下子就能抓住人的内心，让人停留片刻，让人审视自己的脚步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岁月似乎总要将过去的种种人事抛开，但春花入梦，秋色经眼，有些事不应该在人间失踪，有些眷恋也不会在空气里消逝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疾驰的车流看不见河的那边有大片云朵落下，看不见晚风将月色吹进入房，即使身处繁华，也不能忘了昨日的柔软与情怀。岁月的变迁就像一根裂开的吸管，对着高度的发达拼命吮吸，但最后填饱我们的只是那阵给人带来怦然感动的遗风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①：莫教踏碎琼瑶，苏轼的词句，意谓不要让马儿踏散了湖中的月影。马儿是车的体现；琼瑶一方面指对自然的珍惜，一方面也是人初心真心的象征。</w:t>
      </w:r>
    </w:p>
    <w:p>
      <w:pPr>
        <w:pStyle w:val="Normal"/>
        <w:ind w:firstLine="337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337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车如流水情如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bookmarkStart w:id="0" w:name="_GoBack"/>
      <w:bookmarkEnd w:id="0"/>
      <w:r>
        <w:rPr>
          <w:rFonts w:ascii="宋体" w:hAnsi="宋体" w:cs="宋体"/>
        </w:rPr>
        <w:t>　我们都希望“车如流水马如龙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却不愿“门前冷落鞍马稀。”从何时起，车变成了权贵奢侈的象征，我们又何时能回到信陵公子驱车进陋巷，流露真情的时代呢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车是我们的代步工具，但渐渐的，车便成的我们攀比的工具，我们流连于它琳琅满目的品牌，却渐渐淡忘了真情的传递。我们享受那份因为车而带来的虚荣，却将宝贵的真情渐渐掩埋。社会上富二代攀比豪车，六旬老人刮坏奔驰车街边痛哭的新闻屡见不鲜。为什么我们会把那份虚无的荣耀看得如此重要，而忽略了最重要的真情呢</w:t>
      </w:r>
      <w:r>
        <w:rPr>
          <w:rFonts w:eastAsia="宋体"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当冉阿让把珂赛特从破旧的小旅馆中救出，把她抱上那辆颠簸的马车上时，小珂赛特决定无保留地信任这位素未谋面的绅士并与他共度一生。而冉阿让也在车里决定永远收养这个孤儿，履行自己对她母亲的承诺。那个风雨交加的晚上，这辆车里流露的真情像是永不熄灭的烛火，一直闪烁到了今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而现在这烛火却被炫耀和攀比蒙蔽了，我们只看见了有价的虚荣，比车之风刮不停，马达震天响，标志多闪亮，不是鱼叉就是小马，胜利女神更轩昂，你说你开日本车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都不好意思和人打招呼。物质大发展，社会大进步，人人都飙车，我们真的幸福吗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君不见，高速路上，多少轻狂少年成冤魂，十字街口，几许深心老者变骗子。车本为人服务，现有万千车奴伺候车子，这是异化，还是荒诞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我们见证的时光的流逝，却忘记了不变的真情。而真情才是最珍贵的东西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史铁生有许多轮椅车，其中有的早已被划得斑斑驳驳，而他却视若珍宝，他在《我与地坛》中写道：“第一辆车，是母亲东奔西走找人定制的……这一辆，是他第一次当上编剧，电影厂的朋友们凑钱卖给他的……“可见，留下的并不是车，而是母亲对儿子的爱，是朋友对他的支持。不能扔的不是车本身，而是在车背后那无法割舍的深切真情。车是活动着的家，多少家庭的温馨，多少情侣的甜蜜，多少孩子的淘气，它为你遮风挡雨，为你留住深情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车，见证的时光的流逝，时光滚滚，将一辆又一辆，一代又一代的车淘汰，它们消失在岁月的长河中，而用不消散的，确实一代代传递下来的真情，车不是虚荣的代名词，而是真情的载体。车会老旧，但真情永远不会消失。</w:t>
      </w:r>
    </w:p>
    <w:p>
      <w:pPr>
        <w:pStyle w:val="Normal"/>
        <w:ind w:firstLine="313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313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云天接壤处，触摸梦想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作家曹文轩在其散文《前方》中写过一句话：人生实质上是一场苦旅。既然如此，一个人就应该做好“吃苦”的准备，所以，无论明天的天气有多么恶劣，我们这辆“车”都要上路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路该怎么走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每个人无从知道，但我们心里都有个前方，我们要做的只是开启引擎、给足油，奔着大方向动起来</w:t>
      </w:r>
      <w:r>
        <w:rPr>
          <w:rFonts w:eastAsia="宋体" w:cs="宋体" w:ascii="宋体" w:hAnsi="宋体"/>
        </w:rPr>
        <w:t>!</w:t>
      </w:r>
      <w:r>
        <w:rPr>
          <w:rFonts w:ascii="宋体" w:hAnsi="宋体" w:cs="宋体"/>
        </w:rPr>
        <w:t>我们要自勉，无须惧怕，因为老祖宗早给我们留下了“行车”的智慧：车到山前必有路</w:t>
      </w:r>
      <w:r>
        <w:rPr>
          <w:rFonts w:eastAsia="宋体" w:cs="宋体" w:ascii="宋体" w:hAnsi="宋体"/>
        </w:rPr>
        <w:t>!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当然，每辆“车”的轨迹都不尽相同，两千多年前，古希腊哲学家赫拉克利特就说过，人不能两次踏进同一条河流。有的人是豪车，先天就有优越的条件。他们的家庭给他们提供了一大段坦途。在这样的顺境中如果他们不思进取，那么即使是豪车也无法使梦想之花开放，就如某著名歌唱家夫妇的儿子李天一，利用父母的优势，过着任性的生活，结果呢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在花一样的年纪锒铛入狱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反之，用好顺境可能会做出更大的成就。说到这一点，我很自然地想到了万达集团董事长王健林的独子——王思聪。王思聪给人的表象，很像一个“花花公子”，然而春秋时期的孔子说过，看一个人要“察其言而观其行”。王思聪利用了其父的一点优势不错，但他自己也积极干一番事业，年纪轻轻就赢得了“北京普思投资有限公司董事长、</w:t>
      </w:r>
      <w:r>
        <w:rPr>
          <w:rFonts w:eastAsia="宋体" w:cs="宋体" w:ascii="宋体" w:hAnsi="宋体"/>
        </w:rPr>
        <w:t>IG</w:t>
      </w:r>
      <w:r>
        <w:rPr>
          <w:rFonts w:ascii="宋体" w:hAnsi="宋体" w:cs="宋体"/>
        </w:rPr>
        <w:t>电子竞技俱乐部创始人、万达集团董事、网络红人”等诸多头衔，实为当代青年才俊</w:t>
      </w:r>
      <w:r>
        <w:rPr>
          <w:rFonts w:eastAsia="宋体" w:cs="宋体" w:ascii="宋体" w:hAnsi="宋体"/>
        </w:rPr>
        <w:t>!</w:t>
      </w:r>
      <w:r>
        <w:rPr>
          <w:rFonts w:ascii="宋体" w:hAnsi="宋体" w:cs="宋体"/>
        </w:rPr>
        <w:t>这不才是“豪车”该有的范儿吗</w:t>
      </w:r>
      <w:r>
        <w:rPr>
          <w:rFonts w:eastAsia="宋体"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有的人先天条件差了点，家庭无法提供必要的“硬件”，是一辆总要自己找油加的“老爷车”。但这不应该是一些人停止奋斗、偷空搞“葛优躺”，甚至等着别人来“拖行”自己的理由。“老爷车”更应自我鞭策。众所周知，李嘉诚是全球华人中首屈一指的富豪。而他早年发家历程却是充满艰辛。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岁的时候，他的父亲因病去世。为了养活母亲和三个弟弟，李嘉诚被迫中断学业，开始养家糊口。他当过茶楼的跑堂、做过钟表店的店员、干过五金厂的推销员。会看相的同乡还曾认为他“眼眸无神，骨架瘦弱，未来恐难成大器”。试问：有多少人有李嘉诚一样的遭遇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退一步讲，即使你比李嘉诚更惨，那么你有他肯拼吗</w:t>
      </w:r>
      <w:r>
        <w:rPr>
          <w:rFonts w:eastAsia="宋体"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梦想总是高高在上，不要希冀自己是一辆可以插上翅膀的“飞车”，一飞冲天，我们依然匍匐在现实的土地上。但我们可以不断向上，终有一天在云天接壤处，我们会触摸到我们的梦想</w:t>
      </w:r>
      <w:r>
        <w:rPr>
          <w:rFonts w:eastAsia="宋体" w:cs="宋体" w:ascii="宋体" w:hAnsi="宋体"/>
        </w:rPr>
        <w:t>!</w:t>
      </w:r>
      <w:r>
        <w:rPr>
          <w:rFonts w:ascii="宋体" w:hAnsi="宋体" w:cs="宋体"/>
        </w:rPr>
        <w:t>我们会面朝大海，春暖花开</w:t>
      </w:r>
      <w:r>
        <w:rPr>
          <w:rFonts w:eastAsia="宋体" w:cs="宋体" w:ascii="宋体" w:hAnsi="宋体"/>
        </w:rPr>
        <w:t>!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</w:rPr>
        <w:t xml:space="preserve">　                            </w:t>
      </w:r>
      <w:r>
        <w:rPr>
          <w:rFonts w:ascii="宋体" w:hAnsi="宋体" w:cs="宋体"/>
          <w:b/>
          <w:sz w:val="24"/>
          <w:szCs w:val="24"/>
        </w:rPr>
        <w:t xml:space="preserve">  </w:t>
      </w:r>
    </w:p>
    <w:p>
      <w:pPr>
        <w:pStyle w:val="Normal"/>
        <w:ind w:firstLine="3373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木车上的人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现代旅行中，我们常常幻想着车辆能如闪电一般穿越障碍，瞬间直达，我们常为交通的堵塞感到焦躁不安，却从未想过在遥远的几千年前，曾有这样一位思想者，就乘坐在一辆简陋而缓慢的木车上，为了自己的理想往返奔走在苍茫的大地上，不知疲倦，终其一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他就是为我们所熟知的著名思想家、教育家——孔子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鲍鹏山在《风流去》中曾对孔子有过这样一段描述：在一条浩浩汤汤的河边，孔子师徒又找不到渡口了，子路上前向河边的农夫问路，却只是得到“天下皆乱，举世皆然，何不避世归隐，躬耕陇亩”的劝诫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难道孔子不明白这些吗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几十年来，他历尽艰辛，学而不厌，“十年磨一剑”，却连“霜刃未曾试”，心中的满腔豪情与伟大抱负无人言说，也无人理解，如何能没有感慨，如何能没有惆怅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但是他却握紧手中的缰绳，坚守着“君子固穷”的决心，立下了“邦有道，如矢，邦无道，如矢”的泣血誓言。君子，安能作穷途之哭，那只是无能者的怯懦表现。他不羡慕避世田园、闲云野鹤的自由隐士，也不向往车来车往、灯红酒绿的俗世生活，他只是孤独地驾着那辆破旧的木车，周游于列国之中，往来于天地之间，渺小又伟岸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枯叶铺地，北风呼啸。但是这样一位似乎不可理喻的执着者依然在木车上颠沛着，流离着，这在越来越懂得进退有据的现代人眼里是不可思议的。然而，正是这样的倔强，让世界感到了畏惧。我们从那辘辘的木轮声中，听懂了“政治”的真正含义。那是对人生、对土地、对宇宙的求索，他不倦地向各个阶层诉说他的思想，诉说他对这个世界的思考。他将自己满腔的热情注入《春秋》之中。他显示了穷却依然兼济天下的政治胸怀，用燃烧的激情驱逐了整个冬天的寒冷，破除了前进道路上的一切艰难险阻，又化作明灯，照亮了亘古的长夜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木车虽小，却阻不断万丈激情。无数个孔子般固执的思想者正手持缰绳，驾着颠簸的木车，向我们缓缓驶来，载着满腹思想，驶进茫茫的历史长河之中，驶向我们这个日新月异的时代。我们于车来车往中，独独见他们正向我们招手，那是欲将自己的绝世思想一吐为快的渴望，亦是愿将我们引向光明未来的义不容辞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有未来虽远，却将不再艰险，唯愿有孔子们驾着木车来“导夫先路”在车来车往中，唯辘辘车声引领我们走向未来与希望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color w:val="000000"/>
        <w:sz w:val="24"/>
      </w:rPr>
    </w:pPr>
    <w:r>
      <w:rPr>
        <w:rFonts w:eastAsia="宋体" w:cs="宋体" w:ascii="宋体" w:hAnsi="宋体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color w:val="000000"/>
        <w:sz w:val="24"/>
      </w:rPr>
    </w:pPr>
    <w:r>
      <w:rPr>
        <w:rFonts w:eastAsia="宋体" w:cs="宋体" w:ascii="宋体" w:hAnsi="宋体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38:00Z</dcterms:created>
  <dc:creator>xb21cn</dc:creator>
  <dc:description/>
  <dc:language>en-US</dc:language>
  <cp:lastModifiedBy>WPS_1559635298</cp:lastModifiedBy>
  <dcterms:modified xsi:type="dcterms:W3CDTF">2020-07-13T13:05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