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用朗读提升语文温度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《项脊轩志》教学反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秦淮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大鹏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读是语文课重要的活动环节，无论是词语推敲，内容理解，还是情感分析，都离不开读。《项脊轩志》所写的都是日常琐事，看似平常，却处处留情，只有细细品读才能把玩出韵味。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文末几句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庭有枇杷树，吾妻死之年所手植也，今已亭亭如盖矣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，学生能感受到悲意，但悲在何处，怎么诵读，却未必知晓，需要教师去引导。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吾妻死之年所手植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要重读哪个词，“手”，“手”这里指“亲手”，强调记忆深刻，睹物思人，树是人的象征。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今已亭亭如盖矣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一要重读“已”，强调变化，物是人非，二要重读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亭亭如盖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，表明变化的特征。另外前后两个语气词“也”“矣”也不可忽视，必须要读得舒缓悲凉，有感叹之意。</w:t>
      </w:r>
    </w:p>
    <w:p>
      <w:pPr>
        <w:pStyle w:val="Normal"/>
        <w:ind w:firstLine="42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huang</dc:creator>
  <dc:description/>
  <cp:keywords/>
  <dc:language>en-US</dc:language>
  <cp:lastModifiedBy>黄大鹏</cp:lastModifiedBy>
  <dcterms:modified xsi:type="dcterms:W3CDTF">2020-07-10T07:42:00Z</dcterms:modified>
  <cp:revision>3</cp:revision>
  <dc:subject/>
  <dc:title/>
</cp:coreProperties>
</file>