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8"/>
          <w:lang w:eastAsia="zh-CN"/>
        </w:rPr>
        <w:t>《</w:t>
      </w:r>
      <w:r>
        <w:rPr>
          <w:rFonts w:ascii="宋体" w:hAnsi="宋体" w:cs="宋体"/>
          <w:b/>
          <w:sz w:val="28"/>
        </w:rPr>
        <w:t>项脊轩志》评课稿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的课是一节经过打磨的、成熟的课。我从以下几个方面对这节课做一点评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是讲解到位。课堂上，提纲挈领抓住文本“多可喜亦多可悲”，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设计了一个主问题，让学生探究“我喜欢——”。学生在问题引领下，很快进入课文，对文中所写喜与悲深入进行了解读。教师对课文的解读深度很大程度上影响学生对课文的理解。千古文人共同的失意悲愤，集中体现在对生活细节的咀嚼体味，换化为项脊轩中的点滴悲情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是小组合作模式。课改的导向使小组合作学习成为每节课的标准配置，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把学生分成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小组，每个小组回答问题计分。很好调动了学生自主学习的积极性，又及时进行了评价。整堂课学生表现优秀，课堂活动活跃，发言积极。可以看到学生表现的出色在于教师的正确引领和积极调动。这一点在分角色朗读环节中表现尤为突出。可以说把课堂还给学生，是课改成功的标志之一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是教师的合理参与。教师如何在课堂双主体上体现自己的存在是每一位教师面对的挑战。放任自流，把课堂完全交给学生，显然是不行的。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的课，很好解决了这个问题。教师的作用主要体现在在这堂课上的两个方面，一是教学设计，用一到两个主问题引领课堂；二是教学示范，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在课堂上的示范写作，赢得了学生的赞叹，更让听课的老师和评委叫好。扎实的基本功和灵活的课堂驾控，是这堂课成功的保障。</w:t>
      </w:r>
      <w:r>
        <w:rPr>
          <w:rFonts w:ascii="宋体" w:hAnsi="宋体" w:cs="宋体"/>
          <w:sz w:val="28"/>
          <w:szCs w:val="28"/>
          <w:lang w:eastAsia="zh-CN"/>
        </w:rPr>
        <w:t>臧</w:t>
      </w:r>
      <w:r>
        <w:rPr>
          <w:rFonts w:ascii="宋体" w:hAnsi="宋体" w:cs="宋体"/>
          <w:sz w:val="28"/>
          <w:szCs w:val="28"/>
        </w:rPr>
        <w:t>老师的课还体现了对话的理念。文本的学习过程是一种对话的过程。学生与老师共同走进文本，去与作者对话，叩开作者的心扉，聆听他的倾诉，感受他的内心世界。同时，师生之间、学生之间，交流和分享阅读心得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2:00Z</dcterms:created>
  <dc:creator>JonMMx 2000</dc:creator>
  <dc:description/>
  <dc:language>en-US</dc:language>
  <cp:lastModifiedBy>WPS_1559635298</cp:lastModifiedBy>
  <dcterms:modified xsi:type="dcterms:W3CDTF">2020-07-12T10:28:57Z</dcterms:modified>
  <cp:revision>1</cp:revision>
  <dc:subject/>
  <dc:title>高二语文《项脊轩志》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