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体能教材分析的一点思考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依据教材、学生情祝浅谈教学方法与学法</w:t>
      </w:r>
      <w:r>
        <w:rPr>
          <w:rFonts w:eastAsia="宋体" w:cs="宋体" w:ascii="宋体" w:hAnsi="宋体"/>
          <w:sz w:val="24"/>
          <w:szCs w:val="24"/>
        </w:rPr>
        <w:br/>
        <w:t>1</w:t>
      </w:r>
      <w:r>
        <w:rPr>
          <w:rFonts w:ascii="宋体" w:hAnsi="宋体" w:cs="宋体"/>
          <w:sz w:val="24"/>
          <w:szCs w:val="24"/>
        </w:rPr>
        <w:t>、本教材分九个版块，包括体育游戏、舞蹈、体操运动、网球、篮球、足球、软式排球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武术、远足。共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小章节。其中第一版块为游戏版块，包括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身体活动游戏、大自然中的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游戏、奔跑游戏、球类游戏。共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章节，所占教材二分之一章节。可见体育游戏在六年级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体育教学中应做为教学重点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而《体育与健康》所涉及到的“难点”又包含两层意思，一是学生难以理解和掌握的内容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例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第三版块的体操，包括两个章节，第八板块的武术，包括一个章节。二是学生容易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错或混淆的内容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例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第五版块的篮球，包括四个章节，第六版块的足球，包括一个章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材的重难点都具有主观性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它不仅与教村材有关，更与教学对象的学习能力、身体素质等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关</w:t>
      </w:r>
      <w:r>
        <w:rPr>
          <w:rFonts w:eastAsia="宋体" w:cs="宋体" w:ascii="宋体" w:hAnsi="宋体"/>
          <w:sz w:val="24"/>
          <w:szCs w:val="24"/>
        </w:rPr>
        <w:br/>
        <w:t>2</w:t>
      </w:r>
      <w:r>
        <w:rPr>
          <w:rFonts w:ascii="宋体" w:hAnsi="宋体" w:cs="宋体"/>
          <w:sz w:val="24"/>
          <w:szCs w:val="24"/>
        </w:rPr>
        <w:t>、现在六年级的学生，他们在心理特征方面大多好奇心强，想象力丰富，在学习中表现出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好奇、好新、好问。同时独特性突出逆反心理特强，不喜欢机械的统一要求与墨守成规。已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具有独特的分析，思想能カ。我校大部分是独生子女，六年级有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班，各班约有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是男女混合进行课堂教学，比较乐于参与体育运动，并乐于向同伴展示运动动作，而且大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分学生已经学会多种运动基本技能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结合教材的重难点和学生的情况，在教学中我总结了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个学法与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种教法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学法包括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按兴趣的选择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按能力的选择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按生活内容的选择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按完成动作的选择等。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合作学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如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体操动作中的保护与帮助，球类与接力项目中的群体意识等等。教师教学中可以多采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游戏、集体性的活动来培养学生的合作意识和行为，从而培养学生的合作意识。</w:t>
      </w:r>
      <w:r>
        <w:rPr>
          <w:rFonts w:eastAsia="宋体" w:cs="宋体" w:ascii="宋体" w:hAnsi="宋体"/>
          <w:sz w:val="24"/>
          <w:szCs w:val="24"/>
        </w:rPr>
        <w:br/>
        <w:t>③</w:t>
      </w:r>
      <w:r>
        <w:rPr>
          <w:rFonts w:ascii="宋体" w:hAnsi="宋体" w:cs="宋体"/>
          <w:sz w:val="24"/>
          <w:szCs w:val="24"/>
        </w:rPr>
        <w:t>探究式学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滚翻在实际生活中有哪微用途，跳远怎样选择自己的步点等等，在这些学练中引导学生思考，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尝试和归纳，最终找到适合自己的方法。</w:t>
      </w:r>
      <w:r>
        <w:rPr>
          <w:rFonts w:eastAsia="宋体" w:cs="宋体" w:ascii="宋体" w:hAnsi="宋体"/>
          <w:sz w:val="24"/>
          <w:szCs w:val="24"/>
        </w:rPr>
        <w:br/>
        <w:t>④</w:t>
      </w:r>
      <w:r>
        <w:rPr>
          <w:rFonts w:ascii="宋体" w:hAnsi="宋体" w:cs="宋体"/>
          <w:sz w:val="24"/>
          <w:szCs w:val="24"/>
        </w:rPr>
        <w:t>创造性学习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如结合以前学过的滚翻动作，个人或与同学一起合作编排组合动作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给学生一定的空间，挖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掘潜能，培养学生创新意识和实践能力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法包括</w:t>
      </w:r>
      <w:r>
        <w:rPr>
          <w:rFonts w:eastAsia="宋体" w:cs="宋体" w:ascii="宋体" w:hAnsi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>结合兴越项目进行指导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师根据教材、学生、场地、器材特点而设计兴趣化练习手段，让学生根据自己的实际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身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体素质和完成动作的能力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选择不同难度的项目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结合学习要点进行指导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教师运用准确、精炼的体育术语，提动作的技术部分，启发学生对动作的理解，促进运动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技能形成的一种学习指导方法。</w:t>
      </w:r>
      <w:r>
        <w:rPr>
          <w:rFonts w:eastAsia="宋体" w:cs="宋体" w:ascii="宋体" w:hAnsi="宋体"/>
          <w:sz w:val="24"/>
          <w:szCs w:val="24"/>
        </w:rPr>
        <w:br/>
        <w:t>③</w:t>
      </w:r>
      <w:r>
        <w:rPr>
          <w:rFonts w:ascii="宋体" w:hAnsi="宋体" w:cs="宋体"/>
          <w:sz w:val="24"/>
          <w:szCs w:val="24"/>
        </w:rPr>
        <w:t>结合间题讨论形式进行指导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学生之间开展分组讨论，互相交流时的一种学习指导方法</w:t>
      </w:r>
      <w:r>
        <w:rPr>
          <w:rFonts w:eastAsia="宋体" w:cs="宋体" w:ascii="宋体" w:hAnsi="宋体"/>
          <w:sz w:val="24"/>
          <w:szCs w:val="24"/>
        </w:rPr>
        <w:br/>
        <w:t>④</w:t>
      </w:r>
      <w:r>
        <w:rPr>
          <w:rFonts w:ascii="宋体" w:hAnsi="宋体" w:cs="宋体"/>
          <w:sz w:val="24"/>
          <w:szCs w:val="24"/>
        </w:rPr>
        <w:t>结合目标设置进行指导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体育教学中应引导学生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分析任务，测量动作，设置目标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学会设置多种目标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最理想，指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超水平时应达到的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最现实，指正常发挥时应达到的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最基本，指不管在什么情况下都应达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8:00Z</dcterms:created>
  <dc:creator>yinyufeng</dc:creator>
  <dc:description/>
  <dc:language>en-US</dc:language>
  <cp:lastModifiedBy>叶子</cp:lastModifiedBy>
  <cp:lastPrinted>2020-05-12T17:29:00Z</cp:lastPrinted>
  <dcterms:modified xsi:type="dcterms:W3CDTF">2020-07-12T03:11:50Z</dcterms:modified>
  <cp:revision>1</cp:revision>
  <dc:subject/>
  <dc:title>招聘服务员（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