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最后一练》试卷评讲教学反思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吴宗新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讲评课是高三物理教学中的一个重要环节。它能有效地提高学生对所学知识的掌握巩固和运用水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及时揭示教与学双方存在的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便在今后的教学中加以解决。它可以促进教师改进教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改进学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教与学得到优化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它还可以使学生对所学知识进行查漏补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教师的指导形成举一三的知识迁移能力。但高三老师在复习阶段常抱怨学生是“屡错屡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屡做屡错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何改变这种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试卷讲评的效益是关键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讲评前要充分准备。要提高讲评课的效率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针时性地讲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必须充分、广泛收集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仔细分析试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讲评课前做好准备工作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讲评要夯实典型模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近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高校连续扩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考试题的难度稳中有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不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将讲评的重点放在难、偏、奇、怪题上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要重视物理思维合量高、方法通用性强、模型典型的传统基本题的讲评上。要通过这样的基本题巩固基础知识、掌握基本方法、培养基本技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要注重引导学生对典型物理过程的认识与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就要求在讲评精心挑选一些典型试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宜祥略得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点突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忌面面俱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泛泛而谈。一份测试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的得分率不尽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讲评时所花精力和时间也应有同。必须针对学生实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讲重点、难点和关键点。教师在讲评前所选择。讲评的重点应放在学生得分率在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之间的是目。这类题目难易程度中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区分度较好的题目。得分率高于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的题目教师只需点明“题眼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少花甚至不花时间。对于分率在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下的难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在最后讲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只针对某一层次学生讲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善诱思维、积极思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忌包办代替、一讲到底。讲评课里充分调动学生的积极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挥学生的主体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启发他们积极思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成为教师的“一言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三</w:t>
      </w:r>
      <w:r>
        <w:rPr>
          <w:rFonts w:ascii="宋体;SimSun" w:hAnsi="宋体;SimSun" w:cs="宋体;SimSun"/>
          <w:szCs w:val="21"/>
        </w:rPr>
        <w:t>最后阶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理课堂教学中有大量时间是用来练习和考试试卷讲评的。在目前的教学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练习、试卷讲评课逐题串讲、就题论题的现象很明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似懂非懂、爱听不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堂课收效甚微。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何提高练习和试卷讲评课的效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直接关系到能否尽快提高高中物理课堂教学质量的大问题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1:00Z</dcterms:created>
  <dc:creator>电脑316</dc:creator>
  <dc:description/>
  <dc:language>en-US</dc:language>
  <cp:lastModifiedBy>电脑316</cp:lastModifiedBy>
  <dcterms:modified xsi:type="dcterms:W3CDTF">2020-07-10T02:05:00Z</dcterms:modified>
  <cp:revision>1</cp:revision>
  <dc:subject/>
  <dc:title/>
</cp:coreProperties>
</file>