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多用电表的原理　实验：练习使用多用电表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知识梳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欧姆表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构造：主要由表头、电源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三部分组成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原理：依据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定律制成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用电表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用一个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可</w:t>
      </w:r>
      <w:r>
        <w:rPr>
          <w:rFonts w:ascii="Times New Roman" w:hAnsi="Times New Roman" w:cs="Times New Roman"/>
        </w:rPr>
        <w:t>分别测量电压、电流、电阻三个物理量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用电表的使用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测量电压：将电表与被测电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红表笔接触点的电势应该比黑表笔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测量电流：将电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在电路中，电流应该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流入电表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测量定值电阻：将选择开关扳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挡上，测量前应先调零，电流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流出，经过被测电阻，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流入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测量二极管的正反向电阻：电流从二极管正极流入时电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而从正极流出时电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堂作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（多选）关于多用电表，下列说法正确的是（　　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多用电表是电压表、电流表、欧姆表共用一个表头改装而成的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多用电表无论是测电压、电流还是测电阻，红表笔的电势都高于黑表笔的电势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多用电表的电压挡、电流挡和欧姆挡都是靠外部提供电流的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多用电表测电压、测电流和测电阻时，电流都是从红表笔流入的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欧姆表，下列说法正确的是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欧姆表是根据闭合电路欧姆定律制成的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于电流和电阻成反比，所以刻度盘上的刻度是均匀的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用欧姆表时，选择好一定量程的欧姆挡后首先应该将两表笔短接，进行电阻调零，换挡后不必重新调零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测量时指针偏角较小，应换用较小倍率挡测量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有一个多用电表，其欧姆挡的四个量程分别为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“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“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“×</w:t>
      </w:r>
      <w:r>
        <w:rPr>
          <w:rFonts w:cs="Times New Roman" w:ascii="Times New Roman" w:hAnsi="Times New Roman"/>
        </w:rPr>
        <w:t>1 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某同学把选择开关旋到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测量一未知电阻时，发现指针偏转角度很大，为了减小误差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应该换用的欧姆挡和测量方法是（　　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不必重新调整调零旋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不必重新</w:t>
      </w:r>
      <w:r>
        <w:rPr>
          <w:rFonts w:ascii="Times New Roman" w:hAnsi="Times New Roman" w:cs="Times New Roman"/>
        </w:rPr>
        <w:t>调整调零旋钮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必须重新调整调零旋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必须重新调整调零旋钮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（多选）用多用电表测电阻和电压时，下列说法中正确的是（　　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多用电表的欧姆挡测得白炽灯的电阻比该白炽灯在额定电压</w:t>
      </w:r>
      <w:r>
        <w:rPr>
          <w:rFonts w:ascii="Times New Roman" w:hAnsi="Times New Roman" w:cs="Times New Roman"/>
        </w:rPr>
        <w:t>时的电阻要大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挡测电阻时，如果指针偏转太小，应改用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挡，调零后再测量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测量未知的直流电源两端电压时，应先用大量程再逐渐减小到合适的量程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多用电表用完后，应将选择开关拨到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或直流电流最高挡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4825</wp:posOffset>
            </wp:positionH>
            <wp:positionV relativeFrom="paragraph">
              <wp:posOffset>124460</wp:posOffset>
            </wp:positionV>
            <wp:extent cx="752475" cy="952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一个用满偏电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mA</w:t>
      </w:r>
      <w:r>
        <w:rPr>
          <w:rFonts w:ascii="Times New Roman" w:hAnsi="Times New Roman" w:cs="Times New Roman"/>
        </w:rPr>
        <w:t>的电流表改装成欧姆表，调零后用它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 Ω</w:t>
      </w:r>
      <w:r>
        <w:rPr>
          <w:rFonts w:ascii="Times New Roman" w:hAnsi="Times New Roman" w:cs="Times New Roman"/>
        </w:rPr>
        <w:t>的标准电阻时，指针恰好指在刻度盘的正中间，若用它测量一个未知电阻时，指针指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A</w:t>
      </w:r>
      <w:r>
        <w:rPr>
          <w:rFonts w:ascii="Times New Roman" w:hAnsi="Times New Roman" w:cs="Times New Roman"/>
        </w:rPr>
        <w:t>处，则被测电阻的阻值为（　　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000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5 000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50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1 000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为简单欧姆表原理示意图，其中电流表的满偏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μ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可变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10 kΩ</w:t>
      </w:r>
      <w:r>
        <w:rPr>
          <w:rFonts w:ascii="Times New Roman" w:hAnsi="Times New Roman" w:cs="Times New Roman"/>
        </w:rPr>
        <w:t>，电池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Ω</w:t>
      </w:r>
      <w:r>
        <w:rPr>
          <w:rFonts w:ascii="Times New Roman" w:hAnsi="Times New Roman" w:cs="Times New Roman"/>
        </w:rPr>
        <w:t>，图中与接线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连的表笔颜色应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色，按正确使用方法测量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时，指针指在刻度盘的正中央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kΩ</w:t>
      </w:r>
      <w:r>
        <w:rPr>
          <w:rFonts w:ascii="Times New Roman" w:hAnsi="Times New Roman" w:cs="Times New Roman"/>
        </w:rPr>
        <w:t>。若该欧</w:t>
      </w:r>
      <w:r>
        <w:rPr>
          <w:rFonts w:ascii="Times New Roman" w:hAnsi="Times New Roman" w:cs="Times New Roman"/>
        </w:rPr>
        <w:t>姆表使用一段时间后，电池电动势变小，内阻变大，但此表仍能调</w:t>
      </w:r>
      <w:r>
        <w:rPr>
          <w:rFonts w:ascii="Times New Roman" w:hAnsi="Times New Roman" w:cs="Times New Roman"/>
        </w:rPr>
        <w:t>零，按正确使用方法再测上述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其测量结果与原结果相比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26745</wp:posOffset>
            </wp:positionV>
            <wp:extent cx="1114425" cy="800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电路的三根导线中有一根是断的，电源、电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另外两根导线都是好的。为了查出断导线，某学生想先用多用电表的红表笔连接在电源的正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再将黑表笔分别连接在电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端，并观察多用电表指针的示数。在下列选挡中，符合操作规程的是（　　）</w:t>
      </w:r>
    </w:p>
    <w:p>
      <w:pPr>
        <w:pStyle w:val="Style15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直流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直流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直流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欧姆挡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用一个满偏电流为</w:t>
      </w:r>
      <w:r>
        <w:rPr>
          <w:rFonts w:cs="Times New Roman" w:ascii="Times New Roman" w:hAnsi="Times New Roman"/>
        </w:rPr>
        <w:t>10 mA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的表头，一个电动势为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、内</w:t>
      </w:r>
      <w:r>
        <w:rPr>
          <w:rFonts w:ascii="Times New Roman" w:hAnsi="Times New Roman" w:cs="Times New Roman"/>
        </w:rPr>
        <w:t>阻不计的干电池和一个可变电阻组装成一个欧姆表，应当选择的可变电阻的规格是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 Ω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4825</wp:posOffset>
            </wp:positionH>
            <wp:positionV relativeFrom="paragraph">
              <wp:posOffset>436245</wp:posOffset>
            </wp:positionV>
            <wp:extent cx="866775" cy="6000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·</w:t>
      </w:r>
      <w:r>
        <w:rPr>
          <w:rFonts w:ascii="Times New Roman" w:hAnsi="Times New Roman" w:cs="Times New Roman"/>
        </w:rPr>
        <w:t>襄阳一中检测）用多用电表探测如图所示黑箱发现：用直流电压挡测量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两点间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两点间均有电压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两点间无电压；用欧姆挡测量，黑表笔（与电表内部电源的正极相连）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，红表笔（与电表内部电源的负极相连）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，阻值很小，但反接阻值很大。那么，该黑箱内元件的接法可能是下图中（　　）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36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361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361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36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93345</wp:posOffset>
            </wp:positionV>
            <wp:extent cx="1590675" cy="13049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多用电表是实验室和实际生产中常用的仪器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甲所示是一个多用电表的内部电路图，在进行电阻测量时，应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位置，在进行电压测量时，应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位置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8050</wp:posOffset>
            </wp:positionH>
            <wp:positionV relativeFrom="paragraph">
              <wp:posOffset>817245</wp:posOffset>
            </wp:positionV>
            <wp:extent cx="1952625" cy="10668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用多用电表进行了两次测量，指针所指的位置分别如图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。若选择开关处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电阻挡时指针位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被测电阻的阻值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若选择开关处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流电压</w:t>
      </w:r>
      <w:r>
        <w:rPr>
          <w:rFonts w:cs="Times New Roman" w:ascii="Times New Roman" w:hAnsi="Times New Roman"/>
        </w:rPr>
        <w:t>2.5 V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时指针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被测电压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用如图甲所示的多用电表测量某一电阻的阻值，要用到选择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和两个部件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。请</w:t>
      </w:r>
      <w:r>
        <w:rPr>
          <w:rFonts w:ascii="Times New Roman" w:hAnsi="Times New Roman" w:cs="Times New Roman"/>
        </w:rPr>
        <w:t>根据下列步骤完成测量（请将相应的字母或文字填写在空格内）：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9709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14500" cy="1094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旋动部件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使指针对准电流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刻度线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旋转到欧姆挡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位置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插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插孔的表笔短接，旋动部件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使指针对准电阻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刻度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∞</w:t>
      </w:r>
      <w:r>
        <w:rPr>
          <w:rFonts w:ascii="Times New Roman" w:hAnsi="Times New Roman" w:cs="Times New Roman"/>
        </w:rPr>
        <w:t>刻度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电表的示数如图乙所示，则该电阻的阻值读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测量完毕后，要将选择开关旋转到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位置。</w:t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5:00Z</dcterms:created>
  <dc:creator>电脑316</dc:creator>
  <dc:description/>
  <dc:language>en-US</dc:language>
  <cp:lastModifiedBy>电脑316</cp:lastModifiedBy>
  <dcterms:modified xsi:type="dcterms:W3CDTF">2020-06-18T09:08:00Z</dcterms:modified>
  <cp:revision>1</cp:revision>
  <dc:subject/>
  <dc:title/>
</cp:coreProperties>
</file>