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闭合电路的欧姆定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知识梳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闭合电路的欧姆定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内容：闭合电路的电流跟电源的电动势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跟内、外电路的电阻之和成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公式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电源的电动势等于内、外电路电势降落之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路端电压与负载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ascii="Times New Roman" w:hAnsi="Times New Roman" w:cs="Times New Roman"/>
        </w:rPr>
        <w:t>表达式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</w:t>
        <w:softHyphen/>
        <w:t>I</w:t>
      </w:r>
      <w:r>
        <w:rPr>
          <w:rFonts w:ascii="Times New Roman" w:hAnsi="Times New Roman" w:cs="Times New Roman"/>
        </w:rPr>
        <w:t>图象：图线与纵轴交点的纵坐标表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斜率的绝对值表示电源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ascii="Times New Roman" w:hAnsi="Times New Roman" w:cs="Times New Roman"/>
        </w:rPr>
        <w:t>路端电压随外电阻的变化规律：当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大时，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当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减小时，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堂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·</w:t>
      </w:r>
      <w:r>
        <w:rPr>
          <w:rFonts w:ascii="Times New Roman" w:hAnsi="Times New Roman" w:cs="Times New Roman"/>
        </w:rPr>
        <w:t>玉溪元江一中期中）电源电动势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向可变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供电，关于路端电压说法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因为电源电动势不变，所以路端电压也不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，所以当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增大时，路端电压也增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，所以当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增大时，路端电压下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外电路断开，则路端电压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某电池当外电路断开时的路端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接上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的负载电阻后其路端电压降为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，则可以判定该电池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内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 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0025</wp:posOffset>
            </wp:positionH>
            <wp:positionV relativeFrom="paragraph">
              <wp:posOffset>390525</wp:posOffset>
            </wp:positionV>
            <wp:extent cx="847725" cy="742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（多选）如图所示电路中，电源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。下列说法中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9525</wp:posOffset>
            </wp:positionV>
            <wp:extent cx="676275" cy="581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（多选）在如图所示电路中，电源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均为定值，当外电路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发生变化时，回路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内电压</w:t>
      </w:r>
      <w:r>
        <w:rPr>
          <w:rFonts w:cs="Times New Roman" w:ascii="Times New Roman" w:hAnsi="Times New Roman"/>
        </w:rPr>
        <w:t>U′</w:t>
      </w:r>
      <w:r>
        <w:rPr>
          <w:rFonts w:ascii="Times New Roman" w:hAnsi="Times New Roman" w:cs="Times New Roman"/>
        </w:rPr>
        <w:t>都将随之发生变化。下列图象能正确表示其变化规律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99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599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599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340" cy="599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76200</wp:posOffset>
            </wp:positionV>
            <wp:extent cx="1085850" cy="7620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·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中学检测）如图所示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相等，电池的内阻不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后流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前的（　　）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428625</wp:posOffset>
            </wp:positionV>
            <wp:extent cx="809625" cy="7905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的电路中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。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电流表的读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时，</w:t>
      </w:r>
      <w:r>
        <w:rPr>
          <w:rFonts w:ascii="Times New Roman" w:hAnsi="Times New Roman" w:cs="Times New Roman"/>
        </w:rPr>
        <w:t>电流表的读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。求电源的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（多选）如图所示是某电源的路端电压与电流的关系图象，下面结论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050</wp:posOffset>
            </wp:positionV>
            <wp:extent cx="1533525" cy="8286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的电动势为</w:t>
      </w:r>
      <w:r>
        <w:rPr>
          <w:rFonts w:cs="Times New Roman" w:ascii="Times New Roman" w:hAnsi="Times New Roman"/>
        </w:rPr>
        <w:t>6 V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源的内阻为</w:t>
      </w:r>
      <w:r>
        <w:rPr>
          <w:rFonts w:cs="Times New Roman" w:ascii="Times New Roman" w:hAnsi="Times New Roman"/>
        </w:rPr>
        <w:t>12 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源的短路电流为</w:t>
      </w:r>
      <w:r>
        <w:rPr>
          <w:rFonts w:cs="Times New Roman" w:ascii="Times New Roman" w:hAnsi="Times New Roman"/>
        </w:rPr>
        <w:t>0.5 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流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时的外电阻是</w:t>
      </w:r>
      <w:r>
        <w:rPr>
          <w:rFonts w:cs="Times New Roman" w:ascii="Times New Roman" w:hAnsi="Times New Roman"/>
        </w:rPr>
        <w:t>18 Ω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352425</wp:posOffset>
            </wp:positionV>
            <wp:extent cx="1190625" cy="7715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为汽车蓄电池与车灯（电阻不变）、启动电动机组成的电路，蓄电池内阻为</w:t>
      </w:r>
      <w:r>
        <w:rPr>
          <w:rFonts w:cs="Times New Roman" w:ascii="Times New Roman" w:hAnsi="Times New Roman"/>
        </w:rPr>
        <w:t>0.05 Ω</w:t>
      </w:r>
      <w:r>
        <w:rPr>
          <w:rFonts w:ascii="Times New Roman" w:hAnsi="Times New Roman" w:cs="Times New Roman"/>
        </w:rPr>
        <w:t>，电流表内阻不计，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电流表示数为</w:t>
      </w:r>
      <w:r>
        <w:rPr>
          <w:rFonts w:cs="Times New Roman" w:ascii="Times New Roman" w:hAnsi="Times New Roman"/>
        </w:rPr>
        <w:t>10 A</w:t>
      </w:r>
      <w:r>
        <w:rPr>
          <w:rFonts w:ascii="Times New Roman" w:hAnsi="Times New Roman" w:cs="Times New Roman"/>
        </w:rPr>
        <w:t>，电压表示数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，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启动电动机工作时，电流</w:t>
      </w:r>
      <w:r>
        <w:rPr>
          <w:rFonts w:ascii="Times New Roman" w:hAnsi="Times New Roman" w:cs="Times New Roman"/>
        </w:rPr>
        <w:t>表示数变为</w:t>
      </w:r>
      <w:r>
        <w:rPr>
          <w:rFonts w:cs="Times New Roman" w:ascii="Times New Roman" w:hAnsi="Times New Roman"/>
        </w:rPr>
        <w:t>8 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此时通过启动电动机的电流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 A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B. 50 A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 C. 8 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 58 A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314325</wp:posOffset>
            </wp:positionV>
            <wp:extent cx="733425" cy="72390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的电路中，电源的内阻不可忽略。已知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电流表的示数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那么当开</w:t>
      </w:r>
      <w:r>
        <w:rPr>
          <w:rFonts w:ascii="Times New Roman" w:hAnsi="Times New Roman" w:cs="Times New Roman"/>
        </w:rPr>
        <w:t>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电流表的示数可能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0.28 A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B. 0.25 A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. 0.22 A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0.19 A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5750</wp:posOffset>
            </wp:positionH>
            <wp:positionV relativeFrom="paragraph">
              <wp:posOffset>400050</wp:posOffset>
            </wp:positionV>
            <wp:extent cx="904875" cy="80962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8·</w:t>
      </w:r>
      <w:r>
        <w:rPr>
          <w:rFonts w:ascii="Times New Roman" w:hAnsi="Times New Roman" w:cs="Times New Roman"/>
        </w:rPr>
        <w:t>苏州调研）（多选）如图所示，甲、乙分别表示两个电源的路端电压与通过它们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关系，下列说法中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源甲的电动势大于乙的电动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源甲的内阻小于乙的内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都是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两电源的内电压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路端电压都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它们所在电路的外电阻相等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257175</wp:posOffset>
            </wp:positionV>
            <wp:extent cx="933450" cy="90487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7.5 V</w:t>
      </w:r>
      <w:r>
        <w:rPr>
          <w:rFonts w:ascii="Times New Roman" w:hAnsi="Times New Roman" w:cs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0.75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源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0875</wp:posOffset>
            </wp:positionH>
            <wp:positionV relativeFrom="paragraph">
              <wp:posOffset>628650</wp:posOffset>
            </wp:positionV>
            <wp:extent cx="2009775" cy="9810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如图甲所示的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定值电阻，且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未知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滑动变阻器，当其滑片从左端滑至右端时，测得电源的路端电压随电流的变化图线如图乙所示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是滑片在变阻器的两个不同端点得到的。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源的电动势和内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滑动变阻器的最大阻值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9:00Z</dcterms:created>
  <dc:creator>电脑316</dc:creator>
  <dc:description/>
  <dc:language>en-US</dc:language>
  <cp:lastModifiedBy>电脑316</cp:lastModifiedBy>
  <dcterms:modified xsi:type="dcterms:W3CDTF">2020-06-18T09:04:00Z</dcterms:modified>
  <cp:revision>1</cp:revision>
  <dc:subject/>
  <dc:title/>
</cp:coreProperties>
</file>