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染色体变异在育种上的应用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教学目</w:t>
      </w:r>
      <w:r>
        <w:rPr>
          <w:b/>
          <w:bCs/>
        </w:rPr>
        <w:t>标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ind w:left="1747" w:hanging="1338"/>
        <w:rPr/>
      </w:pPr>
      <w:r>
        <w:rPr>
          <w:bCs/>
        </w:rPr>
        <w:t>1</w:t>
      </w:r>
      <w:r>
        <w:rPr>
          <w:bCs/>
        </w:rPr>
        <w:t>、知识目标：</w:t>
      </w:r>
      <w:r>
        <w:rPr/>
        <w:t>了解染色体变异在育种上的应用，收集染色体变异在育种上的应用事例；理解单倍体育种和多倍体育种在方法、原理上的不同，比较它们的优缺点，了解三倍体无子西瓜的培育过程。</w:t>
      </w:r>
    </w:p>
    <w:p>
      <w:pPr>
        <w:pStyle w:val="Normal"/>
        <w:snapToGrid w:val="false"/>
        <w:ind w:left="1046" w:hanging="626"/>
        <w:rPr>
          <w:rFonts w:ascii="黑体;SimHei" w:hAnsi="黑体;SimHei" w:eastAsia="黑体;SimHei"/>
          <w:sz w:val="24"/>
          <w:szCs w:val="21"/>
        </w:rPr>
      </w:pPr>
      <w:r>
        <w:rPr/>
        <w:t>2</w:t>
      </w:r>
      <w:r>
        <w:rPr/>
        <w:t>、能力目标：</w:t>
      </w:r>
      <w:r>
        <w:rPr>
          <w:rFonts w:ascii="宋体;SimSun" w:hAnsi="宋体;SimSun" w:cs="宋体;SimSun"/>
          <w:szCs w:val="21"/>
        </w:rPr>
        <w:t>通过本节学习，培养学生学以致用，理论联系实际的能力。</w:t>
      </w:r>
    </w:p>
    <w:p>
      <w:pPr>
        <w:pStyle w:val="Normal"/>
        <w:ind w:left="1747" w:hanging="1338"/>
        <w:rPr/>
      </w:pPr>
      <w:r>
        <w:rPr/>
        <w:t>3</w:t>
      </w:r>
      <w:r>
        <w:rPr/>
        <w:t>、情感态度价值观：通过育种过程的学习，使学生认识到人改造世界的神奇之处，培养热爱科学，利用科学为人类服务的态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教学重点</w:t>
      </w:r>
      <w:r>
        <w:rPr>
          <w:rFonts w:ascii="宋体;SimSun" w:hAnsi="宋体;SimSun" w:cs="宋体;SimSun"/>
          <w:b/>
          <w:bCs/>
        </w:rPr>
        <w:t>】</w:t>
      </w:r>
      <w:r>
        <w:rPr/>
        <w:t>单倍体育种和多倍体育种的方法、原理、优缺点和基本过程</w:t>
      </w:r>
      <w:r>
        <w:rPr/>
        <w:br/>
      </w:r>
      <w:r>
        <w:rPr>
          <w:rFonts w:ascii="宋体;SimSun" w:hAnsi="宋体;SimSun" w:cs="宋体;SimSun"/>
          <w:b/>
          <w:bCs/>
        </w:rPr>
        <w:t>【教学难点】</w:t>
      </w:r>
      <w:r>
        <w:rPr/>
        <w:t>单倍体育种和多倍体育种的关键步骤的理解</w:t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设计思路】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28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分组收集染色体变异在育种上的应用事例，并尝试说明这些应用的原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上小组、师生之间交流，使染色体变异在育种上的应用事例具体化、生动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讲解染色体变异在育种上的应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125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共同总结归纳。使学生认识人类改造世界的神奇之处，培养热爱科学，利用科学为人类服务的思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9.2pt" coordorigin="0,0" coordsize="8280,2184">
                <v:rect id="shape_0" stroked="f" o:allowincell="f" style="position:absolute;left:0;top:0;width:82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161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前分组收集染色体变异在育种上的应用事例，并尝试说明这些应用的原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6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上小组、师生之间交流，使染色体变异在育种上的应用事例具体化、生动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23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92" to="44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56;width:12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讲解染色体变异在育种上的应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56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共同总结归纳。使学生认识人类改造世界的神奇之处，培养热爱科学，利用科学为人类服务的思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rFonts w:ascii="宋体;SimSun" w:hAnsi="宋体;SimSun" w:cs="宋体;SimSun"/>
          <w:b/>
          <w:bCs/>
        </w:rPr>
        <w:t>【教学方法】</w:t>
      </w:r>
      <w:r>
        <w:rPr>
          <w:rFonts w:ascii="宋体;SimSun" w:hAnsi="宋体;SimSun" w:cs="宋体;SimSun"/>
          <w:bCs/>
        </w:rPr>
        <w:t>小组互动、师生互动的合作学习模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导入新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引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节课的最后我们布置了一项课外作业，就是收集</w:t>
            </w:r>
            <w:r>
              <w:rPr/>
              <w:t>染色体变异在育种上的应用事例，各小组收集的结果如何呢？下面我们请一个组为代表向大家汇报一下你们的成果。</w:t>
            </w:r>
          </w:p>
          <w:p>
            <w:pPr>
              <w:pStyle w:val="Normal"/>
              <w:ind w:firstLine="420"/>
              <w:rPr/>
            </w:pPr>
            <w:r>
              <w:rPr/>
              <w:t>师：我也收集了一些染色体变异在育种上的应用事例。（实物展示无籽西瓜、香蕉等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这些生物体（如无籽西瓜）是如何形成的呢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天，我们来学习这方面的内容</w:t>
            </w:r>
            <w:r>
              <w:rPr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某小组代表汇报，其它小组进行补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对实物进行观察，并有意识的与正常染色体的个体进行比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兴趣，促进小组交流，</w:t>
            </w:r>
            <w:r>
              <w:rPr/>
              <w:t>使染色体变异在育种上的应用事例具体化、生动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研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多倍体育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</w:t>
            </w:r>
            <w:r>
              <w:rPr/>
              <w:t>：</w:t>
            </w:r>
            <w:r>
              <w:rPr/>
              <w:t>多倍体植株有什么特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多媒体展示“三倍体无子西瓜的培育”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结合图形，讨论回答导学案中的相关问题：①秋水仙素的作用机理是什么？在无子西瓜的培育过程中其作用的对象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第一年培养的西瓜中，瓜皮、瓜瓤、西瓜种子的种皮、胚和胚乳分别有几个染色体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三倍体的种子第二年种植后，新个体细胞中含几个染色体组？它能正常产生配子吗？新个体可育吗？为什么？④整个培育过程中，两次授粉的作用一样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：下面请同学们从整体上再回顾一下无子西瓜的培育过程，并对导学案的相关问题进行整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课本回答：①茎秆粗壮、果实种子较大、营养物质含量更高；②发育迟缓，结实率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观察、思考、小组讨论交流，并选派代表回答相关问题，其它同学补充完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善导学案，深化理解，强化记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获取知识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观察、分析、归纳、总结、表述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学会反思和感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单倍体育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倍体植株的特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既然单倍体植株弱小而且高度不育，那么它在育种中有什么作用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利用单倍体育种的方法培育矮秆抗病小麦新品种的过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：①如果用杂交育种的方法能否培育出矮秆抗病毒小麦新品种？这种方法有何缺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单倍体育种的基本过程是怎样的？③单倍体育种有何优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课本回答：植株弱小，高度不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考、讨论、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观察、思考、小组讨论交流，并选派代表回答相关问题，其它同学补充完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获取知识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观察、分析、归纳、总结、表述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总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：“多倍体育种与单倍体育种的比较”的表格（见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并归纳总结，进一步明确两种育种方法各自特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归纳总结，进一步掌握知识要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反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多媒体展示相关练习（见附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，并根据学生回答情况适当精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、质疑、解惑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以致用，掌握新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拓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展示拓展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子西瓜、无子香蕉与无子番茄形成的原理一样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骡子、狮虎兽等动物一般情况下是“后无来者”，为什么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bCs/>
              </w:rPr>
              <w:t>人工繁育的三倍体鲫鱼不仅个儿高大，身强力壮，而且生存力和生长速度比二倍体的同类鱼更强更快，那么人工放养的多倍体鲫鱼为什么都是三倍体而不是四倍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网、查阅相关书籍寻找答案，并进行交流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对生物学科的学习兴趣；培养学生用理论知识解决实际问题的能力。</w:t>
            </w:r>
          </w:p>
        </w:tc>
      </w:tr>
    </w:tbl>
    <w:p>
      <w:pPr>
        <w:pStyle w:val="Normal"/>
        <w:snapToGrid w:val="false"/>
        <w:rPr/>
      </w:pPr>
      <w:r>
        <w:rPr/>
        <w:t>附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</w:rPr>
        <w:t>“多倍体育种与单倍体育种的比较”的表格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204"/>
        <w:gridCol w:w="2920"/>
      </w:tblGrid>
      <w:tr>
        <w:trPr>
          <w:trHeight w:val="473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多倍体育种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倍体育种</w:t>
            </w:r>
          </w:p>
        </w:tc>
      </w:tr>
      <w:tr>
        <w:trPr>
          <w:trHeight w:val="415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法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优缺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附</w:t>
      </w:r>
      <w:r>
        <w:rPr/>
        <w:t>2</w:t>
      </w:r>
      <w:r>
        <w:rPr/>
        <w:t>：“课堂反馈练习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已知普通小麦是六倍体，含</w:t>
      </w:r>
      <w:r>
        <w:rPr/>
        <w:t>42</w:t>
      </w:r>
      <w:r>
        <w:rPr/>
        <w:t>条染色体。有关普通小麦的下列叙述中，错误的是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它的单倍体植株的体细胞含</w:t>
      </w:r>
      <w:r>
        <w:rPr/>
        <w:t>21</w:t>
      </w:r>
      <w:r>
        <w:rPr/>
        <w:t>条染色体</w:t>
      </w:r>
    </w:p>
    <w:p>
      <w:pPr>
        <w:pStyle w:val="Normal"/>
        <w:ind w:firstLine="105"/>
        <w:rPr/>
      </w:pPr>
      <w:r>
        <w:rPr/>
        <w:t>B</w:t>
      </w:r>
      <w:r>
        <w:rPr/>
        <w:t>．</w:t>
      </w:r>
      <w:r>
        <w:rPr/>
        <w:t>它的每个染色体组含</w:t>
      </w:r>
      <w:r>
        <w:rPr/>
        <w:t>7</w:t>
      </w:r>
      <w:r>
        <w:rPr/>
        <w:t>条染色体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它的胚乳含</w:t>
      </w:r>
      <w:r>
        <w:rPr/>
        <w:t>3</w:t>
      </w:r>
      <w:r>
        <w:rPr/>
        <w:t>个染色体组</w:t>
      </w:r>
    </w:p>
    <w:p>
      <w:pPr>
        <w:pStyle w:val="Normal"/>
        <w:ind w:firstLine="105"/>
        <w:rPr/>
      </w:pPr>
      <w:r>
        <w:rPr/>
        <w:t>D</w:t>
      </w:r>
      <w:r>
        <w:rPr/>
        <w:t>．</w:t>
      </w:r>
      <w:r>
        <w:rPr/>
        <w:t>离体培养它的花粉，产生的植株表现高度不育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在三倍体无籽西瓜的培育过程中，将二倍体普通西瓜幼苗用秋水仙素处理，待植株成熟接受普通二倍体西瓜的正常花粉后，发育成的果实，其果皮</w:t>
      </w:r>
      <w:r>
        <w:rPr/>
        <w:t>、</w:t>
      </w:r>
      <w:r>
        <w:rPr/>
        <w:t>种皮</w:t>
      </w:r>
      <w:r>
        <w:rPr/>
        <w:t>、</w:t>
      </w:r>
      <w:r>
        <w:rPr/>
        <w:t>胚芽</w:t>
      </w:r>
      <w:r>
        <w:rPr/>
        <w:t>、</w:t>
      </w:r>
      <w:r>
        <w:rPr/>
        <w:t>胚乳细胞的染色体组数依次为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 xml:space="preserve">  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5</w:t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4</w:t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顶山市教育系统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技能竞赛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生物教学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作课题目：</w:t>
      </w:r>
      <w:r>
        <w:rPr>
          <w:rFonts w:ascii="宋体;SimSun" w:hAnsi="宋体;SimSun" w:cs="宋体;SimSun"/>
          <w:b/>
          <w:bCs/>
          <w:sz w:val="44"/>
          <w:szCs w:val="44"/>
        </w:rPr>
        <w:t>染色体变异在育种上的应用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作课教师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张春阳                  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平顶山市一中</w:t>
      </w:r>
    </w:p>
    <w:p>
      <w:pPr>
        <w:pStyle w:val="Normal"/>
        <w:ind w:firstLine="41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b/>
          <w:bCs/>
          <w:sz w:val="32"/>
          <w:szCs w:val="32"/>
        </w:rPr>
        <w:t>13937576272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4:00Z</dcterms:created>
  <dc:creator>Administrator</dc:creator>
  <dc:description/>
  <cp:keywords/>
  <dc:language>en-US</dc:language>
  <cp:lastModifiedBy>PC</cp:lastModifiedBy>
  <dcterms:modified xsi:type="dcterms:W3CDTF">2020-07-06T07:17:00Z</dcterms:modified>
  <cp:revision>21</cp:revision>
  <dc:subject/>
  <dc:title>            第二课时：染色体变异的应用（教案）</dc:title>
</cp:coreProperties>
</file>