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南京市秦淮中学</w:t>
      </w:r>
      <w:r>
        <w:rPr>
          <w:b/>
        </w:rPr>
        <w:t>2020</w:t>
      </w:r>
      <w:r>
        <w:rPr>
          <w:b/>
        </w:rPr>
        <w:t>届高三下数学组教学计划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/>
      </w:pPr>
      <w:r>
        <w:rPr>
          <w:b/>
        </w:rPr>
        <w:t>成绩分析</w:t>
      </w:r>
      <w:r>
        <w:rPr>
          <w:b/>
        </w:rPr>
        <w:t>：</w:t>
      </w:r>
    </w:p>
    <w:p>
      <w:pPr>
        <w:pStyle w:val="Normal"/>
        <w:rPr/>
      </w:pPr>
      <w:r>
        <w:rPr/>
        <w:t>历次成绩总览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217"/>
        <w:gridCol w:w="1351"/>
        <w:gridCol w:w="1217"/>
        <w:gridCol w:w="630"/>
        <w:gridCol w:w="1224"/>
        <w:gridCol w:w="1224"/>
        <w:gridCol w:w="102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bCs/>
                <w:kern w:val="2"/>
                <w:sz w:val="21"/>
                <w:szCs w:val="21"/>
              </w:rPr>
              <w:t>一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bCs/>
                <w:kern w:val="2"/>
                <w:sz w:val="21"/>
                <w:szCs w:val="21"/>
              </w:rPr>
              <w:t>均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bCs/>
                <w:kern w:val="2"/>
                <w:sz w:val="21"/>
                <w:szCs w:val="21"/>
              </w:rPr>
              <w:t>天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bCs/>
                <w:kern w:val="2"/>
                <w:sz w:val="21"/>
                <w:szCs w:val="21"/>
              </w:rPr>
              <w:t>临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bCs/>
                <w:kern w:val="2"/>
                <w:sz w:val="21"/>
                <w:szCs w:val="21"/>
              </w:rPr>
              <w:t>二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bCs/>
                <w:kern w:val="2"/>
                <w:sz w:val="21"/>
                <w:szCs w:val="21"/>
              </w:rPr>
              <w:t>均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bCs/>
                <w:kern w:val="2"/>
                <w:sz w:val="21"/>
                <w:szCs w:val="21"/>
              </w:rPr>
              <w:t>天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bCs/>
                <w:kern w:val="2"/>
                <w:sz w:val="21"/>
                <w:szCs w:val="21"/>
              </w:rPr>
              <w:t>临江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期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1"/>
                <w:szCs w:val="21"/>
              </w:rPr>
              <w:t>86.6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1"/>
                <w:szCs w:val="21"/>
              </w:rPr>
              <w:t>-23.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1"/>
                <w:szCs w:val="21"/>
              </w:rPr>
              <w:t>8.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textAlignment w:val="baseline"/>
              <w:rPr>
                <w:rFonts w:ascii="Arial" w:hAnsi="Arial" w:cs="Arial"/>
                <w:bCs/>
                <w:color w:val="FFFFFF"/>
                <w:kern w:val="2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FFFFFF"/>
                <w:kern w:val="2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>
                <w:rFonts w:cs="Arial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bCs/>
                <w:color w:val="000000"/>
                <w:kern w:val="2"/>
                <w:sz w:val="21"/>
                <w:szCs w:val="21"/>
              </w:rPr>
              <w:t xml:space="preserve">20.96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>
                <w:rFonts w:cs="Arial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bCs/>
                <w:color w:val="000000"/>
                <w:kern w:val="2"/>
                <w:sz w:val="21"/>
                <w:szCs w:val="21"/>
              </w:rPr>
              <w:t>-4.5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textAlignment w:val="baseline"/>
              <w:rPr>
                <w:rFonts w:ascii="Arial" w:hAnsi="Arial" w:cs="Arial"/>
                <w:bCs/>
                <w:color w:val="FFFFFF"/>
                <w:kern w:val="2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FFFFFF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1"/>
                <w:szCs w:val="21"/>
              </w:rPr>
              <w:t>86.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1"/>
                <w:szCs w:val="21"/>
              </w:rPr>
              <w:t>-9.8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1"/>
                <w:szCs w:val="21"/>
              </w:rPr>
              <w:t>10.4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textAlignment w:val="baseline"/>
              <w:rPr>
                <w:rFonts w:ascii="Arial" w:hAnsi="Arial" w:cs="Arial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1"/>
                <w:szCs w:val="21"/>
              </w:rPr>
              <w:t>23.7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1"/>
                <w:szCs w:val="21"/>
              </w:rPr>
              <w:t>-1.3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1"/>
                <w:szCs w:val="21"/>
              </w:rPr>
              <w:t>3.7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1"/>
                <w:szCs w:val="21"/>
              </w:rPr>
              <w:t>67.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1"/>
                <w:szCs w:val="21"/>
              </w:rPr>
              <w:t>-13.6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1"/>
                <w:szCs w:val="21"/>
              </w:rPr>
              <w:t>8.8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textAlignment w:val="baseline"/>
              <w:rPr>
                <w:rFonts w:ascii="Arial" w:hAnsi="Arial" w:cs="Arial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1"/>
                <w:szCs w:val="21"/>
              </w:rPr>
              <w:t>21.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1"/>
                <w:szCs w:val="21"/>
              </w:rPr>
              <w:t>-2.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1"/>
                <w:szCs w:val="21"/>
              </w:rPr>
              <w:t>5.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模小题分分析：</w:t>
      </w:r>
    </w:p>
    <w:tbl>
      <w:tblPr>
        <w:tblW w:w="1020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8"/>
        <w:gridCol w:w="717"/>
        <w:gridCol w:w="35"/>
        <w:gridCol w:w="571"/>
        <w:gridCol w:w="465"/>
        <w:gridCol w:w="141"/>
        <w:gridCol w:w="606"/>
        <w:gridCol w:w="8"/>
        <w:gridCol w:w="598"/>
        <w:gridCol w:w="282"/>
        <w:gridCol w:w="324"/>
        <w:gridCol w:w="18"/>
        <w:gridCol w:w="496"/>
        <w:gridCol w:w="203"/>
        <w:gridCol w:w="456"/>
        <w:gridCol w:w="73"/>
        <w:gridCol w:w="533"/>
        <w:gridCol w:w="606"/>
        <w:gridCol w:w="89"/>
        <w:gridCol w:w="517"/>
        <w:gridCol w:w="500"/>
        <w:gridCol w:w="106"/>
        <w:gridCol w:w="606"/>
        <w:gridCol w:w="305"/>
        <w:gridCol w:w="301"/>
        <w:gridCol w:w="606"/>
        <w:gridCol w:w="53"/>
        <w:gridCol w:w="553"/>
      </w:tblGrid>
      <w:tr>
        <w:trPr>
          <w:trHeight w:val="36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FF"/>
                <w:kern w:val="0"/>
                <w:sz w:val="20"/>
                <w:szCs w:val="20"/>
              </w:rPr>
              <w:t>学校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  <w:szCs w:val="20"/>
              </w:rPr>
              <w:t>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  <w:szCs w:val="20"/>
              </w:rPr>
              <w:t>2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  <w:szCs w:val="20"/>
              </w:rPr>
              <w:t>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  <w:szCs w:val="20"/>
              </w:rPr>
              <w:t>4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  <w:szCs w:val="20"/>
              </w:rPr>
              <w:t>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  <w:szCs w:val="20"/>
              </w:rPr>
              <w:t>6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  <w:szCs w:val="20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  <w:szCs w:val="20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  <w:szCs w:val="20"/>
              </w:rPr>
              <w:t>9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  <w:szCs w:val="20"/>
              </w:rPr>
              <w:t>11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  <w:szCs w:val="20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  <w:szCs w:val="20"/>
              </w:rPr>
              <w:t>13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秦淮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1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71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6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37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9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1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03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6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14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61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1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天印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63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85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8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61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1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6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9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71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25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7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53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8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81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14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临江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64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63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2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34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9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97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3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62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49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56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FF"/>
                <w:kern w:val="0"/>
                <w:sz w:val="20"/>
                <w:szCs w:val="20"/>
              </w:rPr>
              <w:t>学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  <w:szCs w:val="20"/>
              </w:rPr>
              <w:t>15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  <w:szCs w:val="20"/>
              </w:rPr>
              <w:t>16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  <w:szCs w:val="20"/>
              </w:rPr>
              <w:t>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  <w:szCs w:val="20"/>
              </w:rPr>
              <w:t>1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  <w:szCs w:val="20"/>
              </w:rPr>
              <w:t>19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  <w:szCs w:val="20"/>
              </w:rPr>
              <w:t>2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总分</w:t>
            </w:r>
          </w:p>
        </w:tc>
        <w:tc>
          <w:tcPr>
            <w:tcW w:w="530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秦淮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.19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21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8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13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7.3</w:t>
            </w:r>
          </w:p>
        </w:tc>
        <w:tc>
          <w:tcPr>
            <w:tcW w:w="530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天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.63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.41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7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1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4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.9</w:t>
            </w:r>
          </w:p>
        </w:tc>
        <w:tc>
          <w:tcPr>
            <w:tcW w:w="530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临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.03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32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5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45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53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81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8.5</w:t>
            </w:r>
          </w:p>
        </w:tc>
        <w:tc>
          <w:tcPr>
            <w:tcW w:w="530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FF"/>
                <w:kern w:val="0"/>
                <w:sz w:val="20"/>
                <w:szCs w:val="20"/>
              </w:rPr>
              <w:t>学校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  <w:szCs w:val="20"/>
              </w:rPr>
              <w:t>T21-A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  <w:szCs w:val="20"/>
              </w:rPr>
              <w:t>T21-B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  <w:szCs w:val="20"/>
              </w:rPr>
              <w:t>T22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  <w:szCs w:val="20"/>
              </w:rPr>
              <w:t>T23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总分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秦淮中学</w:t>
            </w:r>
          </w:p>
        </w:tc>
        <w:tc>
          <w:tcPr>
            <w:tcW w:w="12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83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3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.23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44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.8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印中学</w:t>
            </w:r>
          </w:p>
        </w:tc>
        <w:tc>
          <w:tcPr>
            <w:tcW w:w="12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.33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91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.27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73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.24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江中学</w:t>
            </w:r>
          </w:p>
        </w:tc>
        <w:tc>
          <w:tcPr>
            <w:tcW w:w="12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.26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.51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4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12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43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问题及现状分析：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学生的学习状态有待调整；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基础问题有待梳理；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二轮复习的效果没能达到；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接下来的二轮复习中易出现讲二不会，纠而再错的现象；要让学生带着任务的心理去上课，去纠错；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以效果为出发点的规划各班级进度（孙旭东</w:t>
      </w:r>
      <w:r>
        <w:rPr>
          <w:b/>
        </w:rPr>
        <w:t>15</w:t>
      </w:r>
      <w:r>
        <w:rPr>
          <w:b/>
        </w:rPr>
        <w:t>年来视导，听了我的课后跟我聊天说过：关注进度的有效性，哪怕高考前别人讲</w:t>
      </w:r>
      <w:r>
        <w:rPr>
          <w:b/>
        </w:rPr>
        <w:t>20</w:t>
      </w:r>
      <w:r>
        <w:rPr>
          <w:b/>
        </w:rPr>
        <w:t>个题，我只复习了</w:t>
      </w:r>
      <w:r>
        <w:rPr>
          <w:b/>
        </w:rPr>
        <w:t>10</w:t>
      </w:r>
      <w:r>
        <w:rPr>
          <w:b/>
        </w:rPr>
        <w:t>个题，但是我教回了，肯定还是只教</w:t>
      </w:r>
      <w:r>
        <w:rPr>
          <w:b/>
        </w:rPr>
        <w:t>10</w:t>
      </w:r>
      <w:r>
        <w:rPr>
          <w:b/>
        </w:rPr>
        <w:t>题的人好）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总体进度规划：（详细参考进度发至群里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4"/>
        <w:gridCol w:w="1705"/>
        <w:gridCol w:w="2376"/>
        <w:gridCol w:w="1034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大型考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任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训练任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注：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现在</w:t>
            </w:r>
            <w:r>
              <w:rPr>
                <w:b/>
              </w:rPr>
              <w:t>~6</w:t>
            </w:r>
            <w:r>
              <w:rPr>
                <w:b/>
              </w:rPr>
              <w:t>月中旬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十到十六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题复习（合计</w:t>
            </w:r>
            <w:r>
              <w:rPr>
                <w:b/>
              </w:rPr>
              <w:t>10</w:t>
            </w:r>
            <w:r>
              <w:rPr>
                <w:b/>
              </w:rPr>
              <w:t>周</w:t>
            </w:r>
            <w:r>
              <w:rPr>
                <w:b/>
              </w:rPr>
              <w:t>+1</w:t>
            </w:r>
            <w:r>
              <w:rPr>
                <w:b/>
              </w:rPr>
              <w:t>周三模迎考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周测；应知应会（每周不超过两个）；中档题突破；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周周测讲评讲义化突破微专题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现在</w:t>
            </w:r>
            <w:r>
              <w:rPr>
                <w:b/>
              </w:rPr>
              <w:t>~6</w:t>
            </w:r>
            <w:r>
              <w:rPr>
                <w:b/>
              </w:rPr>
              <w:t>月中旬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十六到二十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下旬三模（十六周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题复习（合计</w:t>
            </w:r>
            <w:r>
              <w:rPr>
                <w:b/>
              </w:rPr>
              <w:t>10</w:t>
            </w:r>
            <w:r>
              <w:rPr>
                <w:b/>
              </w:rPr>
              <w:t>周</w:t>
            </w:r>
            <w:r>
              <w:rPr>
                <w:b/>
              </w:rPr>
              <w:t>+1</w:t>
            </w:r>
            <w:r>
              <w:rPr>
                <w:b/>
              </w:rPr>
              <w:t>周三模迎考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周测；应知应会（每周不超过两个）；中档题突破；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周周测讲评讲义化突破微专题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月中旬</w:t>
            </w:r>
            <w:r>
              <w:rPr>
                <w:b/>
              </w:rPr>
              <w:t>~</w:t>
            </w:r>
            <w:r>
              <w:rPr>
                <w:b/>
              </w:rPr>
              <w:t>高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二十一到二十二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考（二十三周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考前状态调优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基础题训练（含附加）；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试卷讲评结合回归课本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具体安排：</w:t>
      </w:r>
    </w:p>
    <w:p>
      <w:pPr>
        <w:pStyle w:val="Normal"/>
        <w:rPr/>
      </w:pPr>
      <w:r>
        <w:rPr>
          <w:b/>
          <w:color w:val="FF0000"/>
        </w:rPr>
        <w:t>（</w:t>
      </w:r>
      <w:r>
        <w:rPr>
          <w:b/>
          <w:color w:val="FF0000"/>
        </w:rPr>
        <w:t>1</w:t>
      </w:r>
      <w:r>
        <w:rPr>
          <w:b/>
          <w:color w:val="FF0000"/>
        </w:rPr>
        <w:t>）专题复习的安排：《原创与经典的资料》</w:t>
      </w:r>
      <w:r>
        <w:rPr>
          <w:b/>
          <w:color w:val="FF0000"/>
        </w:rPr>
        <w:t>7</w:t>
      </w:r>
      <w:r>
        <w:rPr>
          <w:b/>
          <w:color w:val="FF0000"/>
        </w:rPr>
        <w:t>模块（除去立体几何</w:t>
      </w:r>
      <w:r>
        <w:rPr>
          <w:b/>
          <w:color w:val="FF0000"/>
        </w:rPr>
        <w:t>6</w:t>
      </w:r>
      <w:r>
        <w:rPr>
          <w:b/>
          <w:color w:val="FF0000"/>
        </w:rPr>
        <w:t>个模块）；每周</w:t>
      </w:r>
      <w:r>
        <w:rPr>
          <w:b/>
          <w:color w:val="FF0000"/>
        </w:rPr>
        <w:t>4</w:t>
      </w:r>
      <w:r>
        <w:rPr>
          <w:b/>
          <w:color w:val="FF0000"/>
        </w:rPr>
        <w:t>课时，合计能上</w:t>
      </w:r>
      <w:r>
        <w:rPr>
          <w:b/>
          <w:color w:val="FF0000"/>
        </w:rPr>
        <w:t>10</w:t>
      </w:r>
      <w:r>
        <w:rPr>
          <w:b/>
          <w:color w:val="FF0000"/>
        </w:rPr>
        <w:t>周课；每个专题的负责人，负责好主备，主备做好两件事，一是做专题谈论专题，形成合理的方法归纳，二是做作业，剔除作业中的错题，难题，适当补充重难点易错点；这两样做好后传到群里面《二轮复习讲义图片》；</w:t>
      </w:r>
      <w:r>
        <w:rPr/>
        <w:t>尽快在拿到书一周内完成此项任务；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969"/>
        <w:gridCol w:w="940"/>
        <w:gridCol w:w="940"/>
        <w:gridCol w:w="940"/>
        <w:gridCol w:w="940"/>
        <w:gridCol w:w="941"/>
        <w:gridCol w:w="941"/>
        <w:gridCol w:w="941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内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模块一三角（不含向量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模块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不等式线性规划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模块五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函数（不含初等函数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模块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数列（基本问题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模块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解几（不含直线圆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模块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应用题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模块一中的向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模块六中的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模块五中的初等函数，及函数与方程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邬颖捷，许冬保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</w:rPr>
              <w:t>秦晓巧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储斌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</w:rPr>
              <w:t>王晓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周立飞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</w:rPr>
              <w:t>许明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黄发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沈和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朱佳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</w:rPr>
              <w:t>何应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</w:rPr>
              <w:t>郝圆圆，张兰香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秦涛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</w:rPr>
              <w:t>李林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储斌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</w:rPr>
              <w:t>王晓琴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我们不仅要关注教，讲评，还要关注学生的检测；模块负责人出好模块检测卷；试卷抬头“南京市秦淮中学</w:t>
      </w:r>
      <w:r>
        <w:rPr>
          <w:b/>
        </w:rPr>
        <w:t>2020</w:t>
      </w:r>
      <w:r>
        <w:rPr>
          <w:b/>
        </w:rPr>
        <w:t>届高三下二轮复习检测卷模块一</w:t>
      </w:r>
      <w:r>
        <w:rPr>
          <w:b/>
        </w:rPr>
        <w:t>(1)</w:t>
      </w:r>
      <w:r>
        <w:rPr>
          <w:b/>
        </w:rPr>
        <w:t>三角”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“</w:t>
      </w:r>
      <w:r>
        <w:rPr>
          <w:b/>
        </w:rPr>
        <w:t>南京市秦淮中学</w:t>
      </w:r>
      <w:r>
        <w:rPr>
          <w:b/>
        </w:rPr>
        <w:t>2020</w:t>
      </w:r>
      <w:r>
        <w:rPr>
          <w:b/>
        </w:rPr>
        <w:t>届高三下二轮复习检测卷模块一</w:t>
      </w:r>
      <w:r>
        <w:rPr>
          <w:b/>
        </w:rPr>
        <w:t>(2)</w:t>
      </w:r>
      <w:r>
        <w:rPr>
          <w:b/>
        </w:rPr>
        <w:t>向量”</w:t>
      </w:r>
    </w:p>
    <w:p>
      <w:pPr>
        <w:pStyle w:val="Normal"/>
        <w:rPr>
          <w:b/>
          <w:b/>
        </w:rPr>
      </w:pPr>
      <w:r>
        <w:rPr>
          <w:b/>
        </w:rPr>
        <w:t>注明出题人审核人。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应知应会的整理与做题：</w:t>
      </w:r>
    </w:p>
    <w:tbl>
      <w:tblPr>
        <w:tblW w:w="7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969"/>
        <w:gridCol w:w="940"/>
        <w:gridCol w:w="940"/>
        <w:gridCol w:w="940"/>
        <w:gridCol w:w="940"/>
        <w:gridCol w:w="941"/>
        <w:gridCol w:w="941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讲义</w:t>
            </w:r>
            <w:r>
              <w:rPr>
                <w:b/>
              </w:rPr>
              <w:t>1-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讲义</w:t>
            </w:r>
            <w:r>
              <w:rPr>
                <w:b/>
              </w:rPr>
              <w:t>4-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讲义</w:t>
            </w:r>
            <w:r>
              <w:rPr>
                <w:b/>
              </w:rPr>
              <w:t>6-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义</w:t>
            </w:r>
            <w:r>
              <w:rPr>
                <w:rFonts w:cs="宋体;SimSun" w:ascii="宋体;SimSun" w:hAnsi="宋体;SimSun"/>
                <w:szCs w:val="21"/>
              </w:rPr>
              <w:t>8-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讲义</w:t>
            </w: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附加</w:t>
            </w:r>
            <w:r>
              <w:rPr>
                <w:b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附加</w:t>
            </w:r>
            <w:r>
              <w:rPr>
                <w:b/>
              </w:rPr>
              <w:t>2-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附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邬颖捷，许东保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</w:rPr>
              <w:t>秦晓巧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储斌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</w:rPr>
              <w:t>王晓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周立飞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</w:rPr>
              <w:t>许明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黄发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沈和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朱佳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</w:rPr>
              <w:t>何应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</w:rPr>
              <w:t>郝园园，张兰香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秦涛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</w:rPr>
              <w:t>李林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成册子可能更方便使用。</w:t>
      </w:r>
      <w:r>
        <w:rPr>
          <w:b/>
          <w:color w:val="FF0000"/>
        </w:rPr>
        <w:t>下周一前传到群里，保留知识点表格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中档题突破的整理与做题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周周测的命题人，对应微专题（订正讲义的制作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分组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秦涛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李林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周立飞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许明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黄发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沈和平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郝园园，张兰香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朱佳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何应海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储斌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王晓琴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邬颖捷，许东保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秦晓巧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周测出题顺序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第一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第二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第三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第四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第五次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第六次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第七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试卷（如果有铅印的试卷不需要注出题人，审核人）和订正讲义注明。出题人；审核人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详细的参考进度：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117"/>
        <w:gridCol w:w="1116"/>
        <w:gridCol w:w="1117"/>
        <w:gridCol w:w="1116"/>
        <w:gridCol w:w="1136"/>
        <w:gridCol w:w="1155"/>
        <w:gridCol w:w="1193"/>
      </w:tblGrid>
      <w:tr>
        <w:trPr>
          <w:trHeight w:val="48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三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</w:tr>
      <w:tr>
        <w:trPr>
          <w:trHeight w:val="48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卷讲评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模块一第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讲向量的线性运算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模块一第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讲向量的数量积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订正作业及午练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模块一过关测试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模块二第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讲基本不等式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测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8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四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3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4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5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</w:tr>
      <w:tr>
        <w:trPr>
          <w:trHeight w:val="48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综合卷讲评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模块二第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讲基本不等式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订正作业及午练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模块二过关测试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模块四第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讲直线与圆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模块四第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讲直线与圆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周测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8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五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8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5.1</w:t>
            </w:r>
            <w:r>
              <w:rPr>
                <w:rFonts w:ascii="宋体;SimSun" w:hAnsi="宋体;SimSun" w:cs="宋体;SimSun"/>
                <w:i/>
                <w:sz w:val="24"/>
              </w:rPr>
              <w:t>放假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2</w:t>
            </w:r>
            <w:r>
              <w:rPr>
                <w:rFonts w:ascii="宋体;SimSun" w:hAnsi="宋体;SimSun" w:cs="宋体;SimSun"/>
                <w:i/>
                <w:sz w:val="24"/>
              </w:rPr>
              <w:t>放假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3</w:t>
            </w:r>
            <w:r>
              <w:rPr>
                <w:rFonts w:ascii="宋体;SimSun" w:hAnsi="宋体;SimSun" w:cs="宋体;SimSun"/>
                <w:i/>
                <w:sz w:val="24"/>
              </w:rPr>
              <w:t>放假</w:t>
            </w:r>
          </w:p>
        </w:tc>
      </w:tr>
      <w:tr>
        <w:trPr>
          <w:trHeight w:val="48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综合卷讲评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订正作业及午练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模块四过关测试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模块四第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圆锥曲线基本量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休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休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周测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48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六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48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综合卷讲评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模块四第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直线圆锥曲线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模块四第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直线圆锥曲线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模块四第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直线圆锥曲线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订正作业及午练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模块四过关测试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周测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48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七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</w:tr>
      <w:tr>
        <w:trPr>
          <w:trHeight w:val="48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综合卷讲评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模块七第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讲应用题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模块七第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讲应用题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订正作业及午练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模块七过关测试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休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周测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48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八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9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2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</w:tr>
      <w:tr>
        <w:trPr>
          <w:trHeight w:val="48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综合卷讲评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模块七第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讲应用题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模块七第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讲应用题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订正作业及午练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迎三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迎三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讲评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迎三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8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九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6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8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9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</w:tr>
      <w:tr>
        <w:trPr>
          <w:trHeight w:val="48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迎三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讲评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迎三模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迎三模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讲评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模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模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休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模块七过关测试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</w:tr>
      <w:tr>
        <w:trPr>
          <w:trHeight w:val="48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十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.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</w:tr>
      <w:tr>
        <w:trPr>
          <w:trHeight w:val="48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三模讲评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模块五第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讲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模块五第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讲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模块五第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讲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订正作业及午练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模块五过关测试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周测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>
          <w:trHeight w:val="48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十一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</w:tr>
      <w:tr>
        <w:trPr>
          <w:trHeight w:val="48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综合卷讲评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模块五第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讲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模块五第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讲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订正作业及午练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模块五过关测试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休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周测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48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十二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</w:tr>
      <w:tr>
        <w:trPr>
          <w:trHeight w:val="48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综合卷讲评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块六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讲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块六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讲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订正作业及午练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块六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讲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块六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讲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周测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>
          <w:trHeight w:val="48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十三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</w:tr>
      <w:tr>
        <w:trPr>
          <w:trHeight w:val="48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综合卷讲评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前综合卷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归基础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前综合卷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归基础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休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前综合卷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8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十四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8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归基础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前综合卷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归基础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前综合卷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归基础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前综合卷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归基础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48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十五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前指导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考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考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考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0:20:00Z</dcterms:created>
  <dc:creator>andy</dc:creator>
  <dc:description/>
  <cp:keywords/>
  <dc:language>en-US</dc:language>
  <cp:lastModifiedBy>andy</cp:lastModifiedBy>
  <dcterms:modified xsi:type="dcterms:W3CDTF">2020-04-16T01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