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rPr>
          <w:rFonts w:ascii="宋体" w:hAnsi="宋体" w:eastAsia="宋体" w:cs="宋体"/>
          <w:b/>
          <w:b/>
          <w:bCs/>
          <w:kern w:val="0"/>
          <w:sz w:val="24"/>
          <w:szCs w:val="20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0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24"/>
          <w:szCs w:val="20"/>
          <w:lang w:val="en-US" w:eastAsia="zh-CN"/>
        </w:rPr>
        <w:t>临考复习指导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全国卷具有小切口、深挖掘、</w:t>
      </w:r>
      <w:r>
        <w:rPr>
          <w:rFonts w:ascii="宋体" w:hAnsi="宋体" w:cs="宋体"/>
          <w:sz w:val="21"/>
          <w:szCs w:val="21"/>
          <w:lang w:val="en-US" w:eastAsia="zh-CN"/>
        </w:rPr>
        <w:t>大跨度、新视角、重理解，以及“利用知识”而非“为了知识”的特征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、关于高考考察方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从明清时期的粮食危机切入考查国家与社会治理的智慧。可能从明清时期人口爆炸、自然灾害和疫病流行、水土流失、人地矛盾等方面切入粮食问题和社会危机。此时可能考查国家的物资、人员调度和救济措施，凸显中央集权制下国家强大的组织动员应对重大事故的能力。实则考查中央集权制度下国家管理体制的优越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从“欧洲中心论”的视角考查近代欧洲殖民和世界市场的拓殖问题。从历史的角度正确评价欧洲中心论和民粹主义，以及全球化和逆（反）全球化的问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关于工业革命和近代化。这是必考内容。主要涉及到欧洲中世纪向近代的经济和社会转型、中国的近代化转型两条线索。欧洲的转型重在考查中世纪的城市及乡村经济新貌、社会结构变动等内容，以及工业革命对于人们生活的影响（城市化、交通、生活作息、生活习俗及审美、人权及价值观等多方面），进而在工业革命背景下审视欧洲中心论的兴源；中国的转型重在考查宋明商品和城市经济、社会结构及价值观的变动等问题，以及中国近代化的动因类型说。要特别重视对晚清政府自救的客观评价，要认识到其对中国近代化的积极影响，此处，要特别强调的是中国的近代化：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近代化的动因；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外交近代化：外交观念、外交礼仪、外交制度的转型，兼谈新旧杂糅的转型期特征；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人的近代化：思想近代化（启蒙）、行为近代化（社会参与）；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军事近代化：武备近代化、建制近代化、训练近代化和思想近代化（湖北新军）；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）教育近代化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世界货币体系的演进。从英镑到黄金美元，从无序到有序，从固定到自由（如汇率），从单一到多样（如中间货币），折射出世界经济中心格局的变动，进而与全球化与逆全球化的问题进行牵连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关于价值观认同、国家认同的问题。这是应有的考查导向，但命题时会非常谨慎。国家统一、民族平等基础上的融合等问题，都可从孙中山的革命思想中得到命题素材。为此，关于辛亥革命及孙中山的治国思想应引起关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  <w:lang w:val="en-US" w:eastAsia="zh-CN"/>
        </w:rPr>
        <w:t>关于国际关系。不仅体现在大国间的利益博弈，更体现为发展中国家的区域合作。为此，亚非会议、南南合作、区域合作组织、世贸组织、对抗冷战思维、构建公正合理的国际政治经济新秩序、构建人类命运共同体等内容亦应引起重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  <w:lang w:val="en-US" w:eastAsia="zh-CN"/>
        </w:rPr>
        <w:t>关于美国史。美国伴随着战火而崛起，美国社会也被不断撕裂。为此，两次大战、美国内战、朝鲜越南战争、麦卡锡主义、西进运动等内容需要知道一些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  <w:lang w:val="en-US" w:eastAsia="zh-CN"/>
        </w:rPr>
        <w:t>关于社会流动。文明的发展和成熟离不开交流，这种交流有社会内的阶层流动、经济活动，也有文明圈之间的经济思想文化交流。从哥伦布大交换到当代的东西方文明互动碰撞，寻找细小的切入口，考查社会流动带来的活力和问题，增强“我”在流动世界中的生存力，并树立正确的国际意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sz w:val="21"/>
          <w:szCs w:val="21"/>
          <w:lang w:val="en-US" w:eastAsia="zh-CN"/>
        </w:rPr>
        <w:t>关于民法典。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古代中、西法制的区别：西方重视保护私产，强调个人权利，民刑分法；中国法制与宗法制联系在一起，注重群体利益，民刑法混为一谈，沦为封建统治工具。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罗马万民法取代公民法的根源在于商品经济的发展，注意万民法与公民法的本质区别，在于注重法律程式还是保护私产。此处，联想到雅典民主制度，其不断发展的主要推动力也是奴隶制工商业经济的发展。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拿破仑民法典及深远影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关于试题难度及其它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关于难度。我不认为今年试题的难度会发生太大的变化，那种奢望通过构建知识结构、复习教材知识点即可得高分的想法估计要落空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关于论证题。历史论证题的题型难以出新了，当然，该题目的得分差距也不会太大，特别是优等生，解决此题的关键是确定相对深刻一些的论题（上升到史观和认识论的高度）、论据务必务必围绕论题进行阐发（要“回答到位”），而非堆积知识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关于核心素养。我们万不可附会某某题目突出考查某某核心素养，很多题目都是我们外行们附会出来的。时空、历史解释、史观，这不是高考试题一直在运用和考查的吗？为何要牵强附会说成是现在才开始考查的呢？如，古希腊半岛上，为何会孕育出雅典的奴隶制民主制？地理环境→生产方式→政治法律制度、民族性格，这种理解是唯物史观的产物，而孟德斯鸠的地理环境学说则为地理环境→政治法律制度、民族性格，则为唯心主义史观，但却有一定的积极作用，即在社会历史领域通过地理环境决定论否定了神意的干扰。另外，同为希腊半岛，为何斯巴达与雅典的政治制度不同？能说明地理环境是决定性的吗？中国古代经济重心格局的变动与地理环境存在什么关系？中国古代地方行政区划的划分方式的变化与地理环境的关系等等。你说这些问题属于唯物史观还是时空观？是现在才开始考查的吗？所以，没有必要认定今年会突出考查核心素养。备考的思路和方向不能偏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学生在选择题上常见的、目前仍普遍无法解决的问题是：排除两个选项后，犹豫来犹豫去，最终在剩余两个备选项中选择了错误项（“伪项”），让人痛心！其根源在于习惯运用排除法所致。有效克服的手段是：聚焦题干，领会主旨；将两个备选项的信息进行“根源性”甄别，并代入题干主旨信息进行充要性“对应”，这样，就保证不会再犯此前的错误了。要悉知，一则选择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分，对于高手来说，这决定着他的名校高度和层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  <w:lang w:val="en-US" w:eastAsia="zh-CN"/>
        </w:rPr>
        <w:t>学生（特别是尖子生）在主观题上常见的、目前仍无法普遍解决的问题是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答案思维的角度不够完整，要须知“思维角度决定分数的高度”，要结合具体的题目进行针对性训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作答“偏题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特别是作答“原因”和“影响”时要盯住其“对象”，要像解决数学题一样解决历史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“</w:t>
      </w:r>
      <w:r>
        <w:rPr>
          <w:rFonts w:ascii="宋体" w:hAnsi="宋体" w:cs="宋体"/>
          <w:sz w:val="21"/>
          <w:szCs w:val="21"/>
          <w:lang w:val="en-US" w:eastAsia="zh-CN"/>
        </w:rPr>
        <w:t>猜题不如猜答案”，我们猜不到高考题原题的内容，但是，通过深入研究和有效训练，却可告知学生试题的答案和作答的一般性方法，会使学生很敏感而快速地捕捉到选项中的正确答案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  <w:lang w:val="en-US" w:eastAsia="zh-CN"/>
        </w:rPr>
        <w:t>选修题目的“必修化”。不仅在内容上淡化选修与必修的区别，在解题的思维方法上也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sz w:val="21"/>
          <w:szCs w:val="21"/>
          <w:lang w:val="en-US" w:eastAsia="zh-CN"/>
        </w:rPr>
        <w:t>分的综合题一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.</w:t>
      </w:r>
      <w:r>
        <w:rPr>
          <w:rFonts w:ascii="宋体" w:hAnsi="宋体" w:cs="宋体"/>
          <w:sz w:val="21"/>
          <w:szCs w:val="21"/>
          <w:lang w:val="en-US" w:eastAsia="zh-CN"/>
        </w:rPr>
        <w:t>后期的复习大忌是“大量机械地做题”和“回归教材知识点”这两个极端。限于时间，不多述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阿海</dc:creator>
  <dc:description/>
  <dc:language>en-US</dc:language>
  <cp:lastModifiedBy>hp</cp:lastModifiedBy>
  <dcterms:modified xsi:type="dcterms:W3CDTF">2020-07-06T05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