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课后反思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艾宝芝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今天我在高二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班开了一节公开课，上课额内容是复习模块八第四单元前半部分的单词，并处理前一天布置的英语周报练习，下面简要地谈谈课后的一点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单元前半部分单词比较长，发音拗口，需要补充的扩展的内容又很多，而且学生的基础又很薄弱，所以有必要在复习巩固一下，否则很多学生连读正确都成问题，更别提词性变化，组词成句了。我首先让学生会读，然后能根据中文说出中文，或者根据中文说出英语。在此基础上，拓展词组并举例，因为单词不能孤立的学，必须词不离句，这样才会用。一些重要的例句带领全班学生朗读，如果学生能流利的说出句子，该单词自然就记住了。并且在教新单词时，我会联系已经学过的知识点，以旧带新，举一反三，既能学习新的知识要点又复习了已学的内容，我在平时的教学中一直坚持这种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节课基本达到了预期的目标，大部分学生能掌握部分的单词，但是由于前面时间稍微多了一点，所以练习处理得有点仓促，在今后的教学中会注意改善，力争使课堂效率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48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06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suff w:val="space"/>
      <w:lvlText w:val="%1.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 baozhi</dc:creator>
  <dc:description/>
  <dc:language>en-US</dc:language>
  <cp:lastModifiedBy>ai baozhi</cp:lastModifiedBy>
  <dcterms:modified xsi:type="dcterms:W3CDTF">2020-06-30T03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