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地理教研组</w:t>
      </w:r>
      <w:r>
        <w:rPr>
          <w:b/>
          <w:bCs/>
          <w:sz w:val="30"/>
          <w:szCs w:val="30"/>
          <w:lang w:val="en-US" w:eastAsia="zh-CN"/>
        </w:rPr>
        <w:t>2019-2020</w:t>
      </w:r>
      <w:r>
        <w:rPr>
          <w:b/>
          <w:bCs/>
          <w:sz w:val="30"/>
          <w:szCs w:val="30"/>
          <w:lang w:val="en-US" w:eastAsia="zh-CN"/>
        </w:rPr>
        <w:t>学年第二学期第二次教学检查小结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一地理备课组四位老师备课听课环节齐全。检查要求备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节课，高一备课组老师均备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节以上。备课均为手写详案，基本每节课都有教学反思。作业采用练习册和作业本两种形式，作业本为默写和错题订正，均有详细批改和百分制得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二备课组全体老师备课听课节数齐全，作业批改认真，个别老师存在备课日期没有填写的小细节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三备课组被查材料齐全，听课备课环节完整，因为高三年级的特殊性，作业批改量较多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组优秀名单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一：钱慧琳、魏梅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二：吉玲利、艾云花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高三：王丽君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地理教研组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0-07-03T00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