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价值的创造和实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一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下午第二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一备课组全体教师、教研组长、蹲点行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杨晓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王兴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一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.5.1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20-07-03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