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周志芳老师公开课评课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理论性较强，陶行知先生说：“真教育是心心相印的活动，唯独从心灵发出来才能打到心灵深处。”只有贴近学生，拨动学生的心灵，才能教学相长。因此为突破重点，我在这一环节采用体验式教学法，展示生活中不爱护环境的图片，如乱扔垃圾、浪费粮食，使用塑料袋等，进一步设疑质问，进行合作探究活动四：怎样将环保问题落实到实践中去？让学生思考回答，教师引导得出，想和做的问题，实际上就是思维和存在的关系问题，这是人们在生活和实践活动中遇到的和无法回避的基本问题；哲学产生于实践中对世界的追问和思考，实践中的基本问题，就是哲学的基本问题，因此，思维和存在的关系问题，是一切哲学都不能回避、必须回答的问题，这一问题贯穿哲学发展的始终，对这一问题的不同回答决定着各种哲学的基本性质和方向，决定着他们对其他哲学问题的回答。从而推导出思维和存在关系问题作为哲学基本问题的三层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学生在探究活动中，培养了理论联系实际问题的能力，教师在最后要做好升华，我们要想爱护眼睛一样去爱护环境，用唯物主义的观点指导我们去正确认识世界和改造世界，处理好人与自然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本堂课采用情景式教学，注重学生的体验和主体作用，三个环节环环相扣，层层递进，注重知性合一，引导学生学哲学、用哲学，启迪学生的思维，让学生通过学习这节课能收获知识、发展能力，并产生践行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哲学教学中，智慧如芬芳的花朵一路散落，每踏出坚实的一步，便会看到一程的山花烂漫，我思考着、探索者、追求着，愿我的政治课堂绚丽多彩，春意盎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一政治备课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周玲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.6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20-06-02T01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