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sz w:val="22"/>
          <w:szCs w:val="2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36"/>
          <w:szCs w:val="36"/>
          <w:shd w:fill="FFFFFF" w:val="clear"/>
        </w:rPr>
        <w:t>《登高》教学反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本节课我讲的是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诗圣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杜甫的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《登高》，在备课过程中，我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首先梳理出杜甫一生的大事件，积极汲取前辈们讲解此文的经验与方法，力求形成自己的上课风格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。有了充分的课前准备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辅之以预习作业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在整个教学过程中，学生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能够尽快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进入角色，通过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意象品析</w:t>
      </w:r>
      <w:r>
        <w:rPr>
          <w:rFonts w:eastAsia="宋体" w:cs="宋体" w:ascii="宋体" w:hAnsi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一步步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走进杜甫的内心世界。本节课有以下几方面的优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、抓住高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学生的特点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积极调动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他们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学习兴趣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在早读课布置好诵读任务，课前做好预习工作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，上课时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以问题驱动思考，成效显著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、教学重难点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比较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突出，课堂环节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衔接自然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鼓励学生大胆质疑，并通过品读诗文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引导学生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自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组织出合理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答案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与已学知识紧密沟通联系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，师生互动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多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课堂生发性强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从小处着眼，引导学生对诗文进行“美”的解读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当然本节课还存在以下不足之处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80"/>
        <w:jc w:val="left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集体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诵读时间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较少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，应该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多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给学生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一些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朗读时间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并辅之以朗诵指导。</w:t>
      </w:r>
      <w:r>
        <w:rPr>
          <w:rFonts w:ascii="Tahoma" w:hAnsi="Tahoma" w:cs="Tahoma" w:eastAsia="Tahoma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对诗句拆分详讲得比较多，可能会对诗歌的韵味有所损坏。诗歌教学就其内容方面可以朦胧一些，就其表现手法方面需要有较为明确的指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80"/>
        <w:jc w:val="left"/>
        <w:textAlignment w:val="auto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３、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对本诗的思想内容概括得不够精炼，主旨需要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更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精准一些，有利于学生更好地把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对于这节课，我还有一些感想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通过本次教学，加深了我对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杜甫其人其诗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的理解。通过对诗歌的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揣摩研究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，我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得以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在教学过程中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较为游刃有余地发挥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，课堂气氛融洽。 </w:t>
      </w:r>
      <w:r>
        <w:rPr>
          <w:rFonts w:eastAsia="宋体" w:cs="宋体" w:ascii="宋体" w:hAnsi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br/>
        <w:t>  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我深深地感受到作为一名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新手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教师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只有课前精心准备，认真对待每一节课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不放过每一处细节，积极主动地为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学生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创设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想象的空间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才能切实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提高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学生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在课堂上的学习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南京市秦淮中学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陈颖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六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3:50Z</dcterms:created>
  <dc:creator>njsqhzx</dc:creator>
  <dc:description/>
  <dc:language>en-US</dc:language>
  <cp:lastModifiedBy>njsqhzx</cp:lastModifiedBy>
  <dcterms:modified xsi:type="dcterms:W3CDTF">2020-06-12T08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