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悲景悲情    沉郁顿挫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一、情境引路，读中悟情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古代诗歌具有对仗工整，平仄押韵，琅琅上口的特点，最适合吟唱，杜甫的《登高》也不例外。教学中若采用形象直观的录像，旋律优美的音乐，韵律悦耳的录音朗读就能够为学生提供生动形象的语言，有助于学生身临其境地体会作者的感情，加深对古诗的语言文字的理解，提高学生的朗读能力。在指导朗读《登高》时，我先给学生展示几幅萧索的秋景图，然后再播放韵律悦耳的朗读录音去感染学生，为学生在朗读的语气、语调、节奏等方面做示范。通过配乐录音示范，使学生很快明白哪些字该重读，哪些字该轻读，哪些字须短暂有力，哪些字该绵延婉转，在学生基本掌握读的技巧的基础上，接着 再让他们跟录音试着读，同学们很快就读了诗的韵味，读出了诗的抑扬顿挫，同时也受到了是个当中那股扑面而来的悲愁的深深的熏陶，对学生感悟诗人沉郁刻骨的悲情起到了一个很好的俺是作用。实践证明，声像手段的合理运用不仅使学生提高了朗读能力，而且有利于学生通过朗读，展开想象，揣摩诗人渗透在字里行间的思想感情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二、再现意境，体味语言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古诗用词非常精炼，一字一词都经过作者的千锤百炼所至，因此                                                                                                                                    抓住重点字词分析理解句意是古诗教学的重点，也是难点。传统的古诗教学采取的大都是“串讲法”。教师滔滔不绝地讲解，使学生的思想感情为之窒息，智力因而枯竭，学习成为负担。而电教媒体能克服时空限制，通过形、声、光、色等形式，将抽象的语言文字转化为直观、形象、具体的视听文字，这样有利于学生抓住诗中的诗眼或者含有深刻的意义的词语，反复推敲、理解、体会语言文字的妙处。《登高》首两句“风急天高猿啸哀，渚清沙白鸟飞回”，意象丰富，特征凸显，而意境恢弘阔远，苍凉迷蒙，学生势必难以一下子了然于心，顿悟于神，我就想办法借助媒体手段展现诗人见闻之图景，引导学生抓住诗中描写景物特点的词眼如“急”“高”“哀”“清”“白”“回”等进行探究，然后归结。学生通过这一环节认识到，天高风急，秋气肃杀，猿啼哀啸，十分悲凉；清清河洲，白白沙岸，鸥鹭低空回翔。首联两句，对举之中仍复用韵，且句中自对，无一虚设。这是诗人登高看到的景象，构成一幅悲凉的秋景图画，为全诗定下了基调。登高而望，江天本来是开阔的，但在诗人笔下，却令人强烈地感受到：风之凄急、猿之哀鸣、鸟之回旋，都受着无形的秋气的控制，仿佛万物都对秋气的来临惶然无主。  三、启导想象，自主表达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诗歌的语言不仅精炼，而且具有鲜明的形象性。它特有的语言形式为学生创造性地表达美的感受提供了天地。在教学中我运用电教手段，让学生以直观为线索，启发想象，用自己的语言表达美。诗中颔联“无边落木萧萧下，不尽长江滚滚来”是千古名句，那么这两句究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竟创设了怎样的情景，传递了诗人怎样的思想情感，展现了只有的艺术之美？我先引导学生想象图景，然后通过多媒体展示，启迪学生去思考探究我布置的问题。在一番沉思，讨论与交流之后，终于心领神会：诗人仰望，那茫无边际的树叶萧萧而飘落，俯视奔流不息长江之水，滚滚而来。句中那“无边”的秋色，“不尽”的江水，前者从时间上作笔，表明一年将尽，从秋叶中感受到光阴易逝，人生易老，从而产生了凄凉之感。“秋”在中国文学中，多是表现生命将逝，或者叶落归根引发的思乡之情。后者从空间上作笔，滚滚江水，昼夜不停，跨越时间，从而感受到人生短暂。在中国文学中，“流水”这一意象，多是表现时光的流逝，暗示着人生的短暂。这样，通过时空的交错，不但使诗歌跨越时空，而且使诗歌的的境界更为开阔，从而更好地表现出诗人长年飘泊的无尽生涯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