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登高》教案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市秦淮中学   徐  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感悟杜诗“顿挫”的基础上，体味杜诗沉郁悲凉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对“急风”“哀猿”“落木”“长江”等意象的鉴赏，感受杜诗沉郁顿挫的诗歌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诗圣”的日子可谓十分艰苦。国破家亡，战乱频仍，为了躲避战乱，杜甫几乎跑遍了唐朝所有的不毛之地。让我们来顺着杜甫一生的足迹梳理下初中所学过的杜甫的诗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岳》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的诗人途径齐鲁一带写下的一首气魄雄放的五言诗，《春望》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的诗人身处沦陷区，目睹长安城的萧条零落写下的一首感时伤怀的五言律诗。而我们今天要学的这首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老杜流落夔州时写的一首七言律诗，那么这首诗是什么风格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初读，把握节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大家</w:t>
      </w:r>
      <w:r>
        <w:rPr>
          <w:rFonts w:ascii="宋体;SimSun" w:hAnsi="宋体;SimSun" w:cs="宋体;SimSun"/>
          <w:color w:val="000000"/>
          <w:szCs w:val="21"/>
        </w:rPr>
        <w:t>按照自己理解，</w:t>
      </w:r>
      <w:r>
        <w:rPr>
          <w:rFonts w:ascii="宋体;SimSun" w:hAnsi="宋体;SimSun" w:cs="宋体;SimSun"/>
          <w:color w:val="000000"/>
          <w:szCs w:val="21"/>
        </w:rPr>
        <w:t>读一读这首诗，自由读，反复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自由反复朗读诗歌）</w:t>
      </w:r>
      <w:r>
        <w:rPr>
          <w:rFonts w:ascii="宋体;SimSun" w:hAnsi="宋体;SimSun" w:cs="宋体;SimSun"/>
          <w:color w:val="000000"/>
          <w:szCs w:val="21"/>
        </w:rPr>
        <w:t>（评价：</w:t>
      </w:r>
      <w:r>
        <w:rPr>
          <w:rFonts w:ascii="宋体;SimSun" w:hAnsi="宋体;SimSun" w:cs="宋体;SimSun"/>
          <w:color w:val="000000"/>
          <w:szCs w:val="21"/>
        </w:rPr>
        <w:t>读得很专心、很投入，很好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读书要的就是这种状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一遍：带着自己的理解，</w:t>
      </w:r>
      <w:r>
        <w:rPr>
          <w:rFonts w:ascii="宋体;SimSun" w:hAnsi="宋体;SimSun" w:cs="宋体;SimSun"/>
          <w:color w:val="000000"/>
          <w:szCs w:val="21"/>
        </w:rPr>
        <w:t>谁来读一读这首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生朗读全诗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评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有节奏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遍：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们一起读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怎么读呢</w:t>
      </w:r>
      <w:r>
        <w:rPr>
          <w:rFonts w:ascii="宋体;SimSun" w:hAnsi="宋体;SimSun" w:cs="宋体;SimSun"/>
          <w:color w:val="000000"/>
          <w:szCs w:val="21"/>
        </w:rPr>
        <w:t>？你们读一三五七句，我来读二四六八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评价：很多同学已经调整了自己的朗读，越来越好了</w:t>
      </w:r>
      <w:r>
        <w:rPr>
          <w:rFonts w:ascii="宋体;SimSun" w:hAnsi="宋体;SimSun" w:cs="宋体;SimSun"/>
          <w:color w:val="000000"/>
          <w:szCs w:val="21"/>
        </w:rPr>
        <w:t>。味道更浓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诵读指导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押韵这首诗押的是</w:t>
      </w:r>
      <w:r>
        <w:rPr>
          <w:rFonts w:cs="宋体;SimSun" w:ascii="宋体;SimSun" w:hAnsi="宋体;SimSun"/>
          <w:color w:val="0000FF"/>
          <w:szCs w:val="21"/>
        </w:rPr>
        <w:t>ai</w:t>
      </w:r>
      <w:r>
        <w:rPr>
          <w:rFonts w:ascii="宋体;SimSun" w:hAnsi="宋体;SimSun" w:cs="宋体;SimSun"/>
          <w:color w:val="0000FF"/>
          <w:szCs w:val="21"/>
        </w:rPr>
        <w:t>韵，杯在古汉语中读作</w:t>
      </w:r>
      <w:r>
        <w:rPr>
          <w:rFonts w:cs="宋体;SimSun" w:ascii="宋体;SimSun" w:hAnsi="宋体;SimSun"/>
          <w:color w:val="0000FF"/>
          <w:szCs w:val="21"/>
        </w:rPr>
        <w:t>puai</w:t>
      </w:r>
      <w:r>
        <w:rPr>
          <w:rFonts w:ascii="宋体;SimSun" w:hAnsi="宋体;SimSun" w:cs="宋体;SimSun"/>
          <w:color w:val="0000FF"/>
          <w:szCs w:val="21"/>
        </w:rPr>
        <w:t>第一声。韵母</w:t>
      </w:r>
      <w:r>
        <w:rPr>
          <w:rFonts w:cs="宋体;SimSun" w:ascii="宋体;SimSun" w:hAnsi="宋体;SimSun"/>
          <w:color w:val="0000FF"/>
          <w:szCs w:val="21"/>
        </w:rPr>
        <w:t>ai</w:t>
      </w:r>
      <w:r>
        <w:rPr>
          <w:rFonts w:ascii="宋体;SimSun" w:hAnsi="宋体;SimSun" w:cs="宋体;SimSun"/>
          <w:color w:val="0000FF"/>
          <w:szCs w:val="21"/>
        </w:rPr>
        <w:t>为一个开口呼韵母，诵读时，声音应该绵长又不失厚重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平仄：一般来讲，读诗时要注意韵字拖长，平长仄短，平高仄低，入声字读得短促有力。</w:t>
      </w:r>
      <w:r>
        <w:rPr>
          <w:rFonts w:ascii="宋体;SimSun" w:hAnsi="宋体;SimSun" w:cs="宋体;SimSun"/>
          <w:b/>
          <w:bCs/>
          <w:szCs w:val="21"/>
        </w:rPr>
        <w:t>（板书：节奏——平仄变化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三遍：</w:t>
      </w:r>
      <w:r>
        <w:rPr>
          <w:rFonts w:ascii="宋体;SimSun" w:hAnsi="宋体;SimSun" w:cs="宋体;SimSun"/>
          <w:color w:val="000000"/>
          <w:szCs w:val="21"/>
        </w:rPr>
        <w:t>我们连起来</w:t>
      </w:r>
      <w:r>
        <w:rPr>
          <w:rFonts w:ascii="宋体;SimSun" w:hAnsi="宋体;SimSun" w:cs="宋体;SimSun"/>
          <w:color w:val="000000"/>
          <w:szCs w:val="21"/>
        </w:rPr>
        <w:t>再读一遍</w:t>
      </w:r>
      <w:r>
        <w:rPr>
          <w:rFonts w:ascii="宋体;SimSun" w:hAnsi="宋体;SimSun" w:cs="宋体;SimSun"/>
          <w:color w:val="000000"/>
          <w:szCs w:val="21"/>
        </w:rPr>
        <w:t>，我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题目和作者，你们读诗歌，注意那个节奏，那个味道。（生齐读诗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评价：</w:t>
      </w:r>
      <w:r>
        <w:rPr>
          <w:rFonts w:ascii="宋体;SimSun" w:hAnsi="宋体;SimSun" w:cs="宋体;SimSun"/>
          <w:color w:val="000000"/>
          <w:szCs w:val="21"/>
        </w:rPr>
        <w:t>读诗，不仅要读出节奏、读出味道来，更要读出感觉、读出情绪来</w:t>
      </w:r>
      <w:r>
        <w:rPr>
          <w:rFonts w:ascii="宋体;SimSun" w:hAnsi="宋体;SimSun" w:cs="宋体;SimSun"/>
          <w:color w:val="000000"/>
          <w:szCs w:val="21"/>
        </w:rPr>
        <w:t>，并且要注意一定的方法。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再读，体味诗情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请你用一个词来表达你读完这首</w:t>
      </w:r>
      <w:r>
        <w:rPr>
          <w:rFonts w:ascii="宋体;SimSun" w:hAnsi="宋体;SimSun" w:cs="宋体;SimSun"/>
          <w:bCs/>
          <w:color w:val="000000"/>
          <w:szCs w:val="21"/>
        </w:rPr>
        <w:t>诗</w:t>
      </w:r>
      <w:r>
        <w:rPr>
          <w:rFonts w:ascii="宋体;SimSun" w:hAnsi="宋体;SimSun" w:cs="宋体;SimSun"/>
          <w:bCs/>
          <w:color w:val="000000"/>
          <w:szCs w:val="21"/>
        </w:rPr>
        <w:t>的感觉，你想到的是哪个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cs="宋体;SimSun" w:ascii="宋体;SimSun" w:hAnsi="宋体;SimSun"/>
          <w:color w:val="000000"/>
          <w:szCs w:val="21"/>
        </w:rPr>
        <w:t>?</w:t>
        <w:br/>
      </w:r>
      <w:r>
        <w:rPr>
          <w:rFonts w:ascii="宋体;SimSun" w:hAnsi="宋体;SimSun" w:cs="宋体;SimSun"/>
          <w:bCs/>
          <w:color w:val="000000"/>
          <w:szCs w:val="21"/>
        </w:rPr>
        <w:t>明确： 悲伤  凄楚  孤独   沉郁、顿挫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评价：同学们，你们和</w:t>
      </w:r>
      <w:r>
        <w:rPr>
          <w:rFonts w:ascii="宋体;SimSun" w:hAnsi="宋体;SimSun" w:cs="宋体;SimSun"/>
          <w:color w:val="000000"/>
          <w:szCs w:val="21"/>
        </w:rPr>
        <w:t>国学大师王国维读过这首诗之后的感受一样的。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《登高》一诗，阅罢尤觉“悲愁”铺天盖地，无一景不如此，无一语不如此，顿觉无处遁逃之感！          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国学大师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 xml:space="preserve">王国维   </w:t>
      </w:r>
      <w:r>
        <w:rPr>
          <w:rFonts w:ascii="宋体;SimSun" w:hAnsi="宋体;SimSun" w:cs="宋体;SimSun"/>
          <w:color w:val="000000"/>
          <w:sz w:val="24"/>
        </w:rPr>
        <w:t xml:space="preserve">（板书：沉郁顿挫、悲） 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、研读：品味意象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王国维他说这首诗“无一景”不显示出悲愁的，哪些句子写景？又写了哪些意象呢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诗人给这些景物添加了一些修饰和描述的词语，景物就赋予了作者主观情感，就产生不一样的感受。这种赋予了作者主观情感的景物就叫做意象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再来看这首诗的意象，它们体现出诗人怎样的“悲愁”？ </w:t>
      </w:r>
      <w:r>
        <w:rPr>
          <w:rFonts w:ascii="宋体;SimSun" w:hAnsi="宋体;SimSun" w:cs="宋体;SimSun"/>
          <w:color w:val="000000"/>
          <w:sz w:val="24"/>
        </w:rPr>
        <w:t>选择你感受最深的一个意象来分析。然后和同学们一起来分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这个“天”本身是没有主观色彩的，但和“高”结合就不一样了，在和诗人的处境结合起来，在广阔的天地间，自己就显得渺小了。 “天高地迥，号呼靡及”“念天地之悠悠，独怆然而涕下”了。所以“天高”就被诗人赋予诗人的悲愁的情感，“天高“就是一个意象了。读的时候“高“就要重读。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 w:val="24"/>
        </w:rPr>
        <w:t>急风使人感到非常冷。</w:t>
      </w:r>
      <w:r>
        <w:rPr>
          <w:rFonts w:ascii="宋体;SimSun" w:hAnsi="宋体;SimSun" w:cs="宋体;SimSun"/>
          <w:color w:val="000000"/>
          <w:sz w:val="24"/>
        </w:rPr>
        <w:t> 急风凛冽，不仅吹在诗人身上，更是吹在诗人的心里。 既有身体的，又有心灵的。但更主要是心灵的悲凉。</w:t>
      </w:r>
    </w:p>
    <w:p>
      <w:pPr>
        <w:pStyle w:val="Normal"/>
        <w:ind w:firstLine="24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>急：应重读，并且短促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天高阔远，在茫茫天地之间，诗人更觉自己的渺小，无限悲凉之情涌上诗人的心头。</w:t>
      </w: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24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猿啸哀，使人听到它的叫声非常悲凉。</w:t>
      </w:r>
      <w:r>
        <w:rPr>
          <w:rFonts w:ascii="宋体;SimSun" w:hAnsi="宋体;SimSun" w:cs="宋体;SimSun"/>
          <w:color w:val="000000"/>
          <w:sz w:val="24"/>
        </w:rPr>
        <w:t>  “巴东三峡巫峡长，猿鸣三声泪沾裳。”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郦道元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>啸：应重读重读并且尽量延长余韵，哀：应低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清渚和白沙，从色调上看，清和白是冷色调，更显环境的冷清和凄凉。诗人触景生情，自然内心也倍感凄凉。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一只与鸟群失散的鸟，到处盘旋，形单影只，从而表现出作者很孤独。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>清、白：应重读   回：应低沉并延长，显示出徘徊之意</w:t>
      </w:r>
    </w:p>
    <w:p>
      <w:pPr>
        <w:pStyle w:val="Normal"/>
        <w:ind w:firstLine="24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、难点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萧萧：树叶纷纷落下，落在林间，落在山涧，落在路边，落在诗人脚下，更落到诗人心里。</w:t>
      </w:r>
      <w:r>
        <w:rPr>
          <w:rFonts w:ascii="宋体;SimSun" w:hAnsi="宋体;SimSun" w:cs="宋体;SimSun"/>
          <w:color w:val="000000"/>
          <w:sz w:val="24"/>
        </w:rPr>
        <w:t>自然界已进入了秋天，诗人也是年事已高，也进入了人生的秋天。“无边落木萧萧下”中，感受到了诗人对时光流逝的一种悲愁。借哀景写悲愁啊。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滚滚：长江滚滚显示出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历史和时间越悠久，人的生命就越显得短暂，表现出诗人年暮沧老，理想难以实现的悲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萧萧，滚滚：重读并且尽量拉长余韵，显示出落叶缤纷的样子和波澜壮阔的景象。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b/>
          <w:color w:val="000000"/>
          <w:sz w:val="24"/>
        </w:rPr>
        <w:t>样的秋景虽然萧瑟，却让我们感受到了宏大的气魄。</w:t>
      </w:r>
      <w:r>
        <w:rPr>
          <w:rFonts w:ascii="宋体;SimSun" w:hAnsi="宋体;SimSun" w:cs="宋体;SimSun"/>
          <w:color w:val="000000"/>
          <w:sz w:val="24"/>
        </w:rPr>
        <w:t>这样的分析后，我们再把这四句的读一读，加深对意象的理解，注意你的重读和延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悟读：玩味诗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过我们的分析和诵读，更体会到这首诗“铺天盖地的悲愁”、“无一景不如此”。那“</w:t>
      </w:r>
      <w:r>
        <w:rPr>
          <w:rFonts w:ascii="宋体;SimSun" w:hAnsi="宋体;SimSun" w:cs="宋体;SimSun"/>
          <w:bCs/>
          <w:color w:val="000000"/>
          <w:szCs w:val="21"/>
        </w:rPr>
        <w:t>无一语不如此”是怎样体现的“悲愁”？律诗常见结构是起承转合，往往颈联语意宕转，为尾联蓄势。一二联写登高之景，三四联登高之感。</w:t>
      </w:r>
      <w:r>
        <w:rPr>
          <w:rFonts w:ascii="宋体;SimSun" w:hAnsi="宋体;SimSun" w:cs="宋体;SimSun"/>
          <w:b/>
          <w:szCs w:val="21"/>
        </w:rPr>
        <w:t>（板书：结构——起承转合）</w:t>
      </w:r>
    </w:p>
    <w:p>
      <w:pPr>
        <w:pStyle w:val="Style15"/>
        <w:spacing w:before="0" w:after="0"/>
        <w:ind w:firstLine="600"/>
        <w:rPr>
          <w:rFonts w:ascii="宋体;SimSun" w:hAnsi="宋体;SimSun" w:eastAsia="宋体;SimSun" w:cs="宋体;SimSun"/>
          <w:sz w:val="21"/>
          <w:szCs w:val="21"/>
        </w:rPr>
      </w:pPr>
      <w:r>
        <w:rPr/>
        <w:t>诗人的境遇之悲具体体现在哪里？从《登高》中读出了杜甫的几重悲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万里悲秋常作客，诗人长年漂泊他乡，壮志难酬，处境艰难。如何理解尾联中的“艰难”一词？（联系课文注解）</w:t>
      </w:r>
    </w:p>
    <w:p>
      <w:pPr>
        <w:pStyle w:val="Style15"/>
        <w:spacing w:before="0" w:after="0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艰难兼指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国运和自身命运。</w:t>
      </w:r>
      <w:r>
        <w:rPr>
          <w:rFonts w:ascii="宋体;SimSun" w:hAnsi="宋体;SimSun" w:cs="宋体;SimSun" w:eastAsia="宋体;SimSun"/>
          <w:sz w:val="21"/>
          <w:szCs w:val="21"/>
        </w:rPr>
        <w:t>国家动乱（安史之乱），诗人漂泊在外，生活艰难，壮志难酬。诗人自身处境艰难，还处处为国为民忧心，让我们看到了诗人忧国忧民的崇高品质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古代许多知识分子常以“达则兼济天下，穷则独善其身”作为处世准则，而杜甫却是无论穷达，都想兼济天下，这才是圣人的情怀。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百年多病独登台，诗人年老了又身缠重病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诗人孤身一人去登台，倍感凄凉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潦倒新停浊酒杯，诗人内心愁苦想借酒消愁，可是又患重病，不得不戒酒，本想一醉解千愁，终没有遂愿，心中万千愁绪无法排解，真是愁上加愁。</w:t>
      </w:r>
    </w:p>
    <w:p>
      <w:pPr>
        <w:pStyle w:val="Style15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请大家根据下面例子仿写，对诗人的悲进行总结概括，“诗人悲在重九登台，倍思乡亲”。</w:t>
      </w:r>
    </w:p>
    <w:p>
      <w:pPr>
        <w:pStyle w:val="Style15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诗人悲在老年孤独，重病缠身。</w:t>
      </w:r>
    </w:p>
    <w:p>
      <w:pPr>
        <w:pStyle w:val="Style15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诗人悲在孑然一身，独自登台。</w:t>
      </w:r>
    </w:p>
    <w:p>
      <w:pPr>
        <w:pStyle w:val="Style15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诗人悲在漂泊已久，身在异乡。</w:t>
      </w:r>
    </w:p>
    <w:p>
      <w:pPr>
        <w:pStyle w:val="Style15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诗人悲在晚年潦倒，壮志难酬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重悲——地远、悲秋、久旅、年迈、多病、无朋。（板书）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杜甫的悲情如此深厚，同时又无法一下子倾吐出来，仿佛有个东西梗塞其间，几重反复诉说后，郁积的情感才得以淋漓尽致的表达出来，这就是古人所说的沉郁。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赏读：回味风格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到这里我们看到《登高》一二联写了宏阔之秋景，三四联再写个人的悲愁。像这样，诗境开始气魄宏大，然后一下子回到诗人个体的命运上来，意境从一开始的宏阔变成一种狭促，我们概括为意境上大开小合。这就是诗歌意境上呈现的顿挫。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同学们，读万卷书，行万里路。课后还可以顺着诗人的足迹，去体味一个诗人的行迹，以及与行迹紧密相关的风格形成，进而去领略中国古典诗歌的精彩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板书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cp:keywords/>
  <dc:language>en-US</dc:language>
  <cp:lastModifiedBy>ZhangHao</cp:lastModifiedBy>
  <dcterms:modified xsi:type="dcterms:W3CDTF">2020-06-09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