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化学平衡开课反思</w:t>
      </w:r>
    </w:p>
    <w:p>
      <w:pPr>
        <w:pStyle w:val="Normal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黄晓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学业要求能应用浓度、压强、温度对化学反应速率的影响规律，从而掌握浓度、压强、温度对化学平衡状态的影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而这节课先从外界条件对速率的影响让学生会分析时间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速率图，从而讨论确定化学反应条件的选择和优化，解决生产、生活实验室中的一切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图像题，关键是让学生能知道和理解浓度、压强、温度对速率有何影响，推测平衡移动的方向，能用勒沙特列原理分析、问题解决，由于我们的学生基础差、反应慢，接受能力也差，上课时学生开始反应普遍比较慢，模型的建立也不行，有点力不从心，因此上课我放慢速度，带学生逐一分析，传递方法，经过几道题的训练明显感觉到学生快了很多，正确率也提高了，兴趣也来了，越做越有劲，总体感觉他们掌握的还不错，虽然反应慢了点，但是基本方法已经掌握，再加以训练，这类题一定没有问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202006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n</dc:creator>
  <dc:description/>
  <dc:language>en-US</dc:language>
  <cp:lastModifiedBy>13585123067</cp:lastModifiedBy>
  <dcterms:modified xsi:type="dcterms:W3CDTF">2020-06-24T00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