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，星期三下午第五节课，黄晓青老师在高二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）班开设了一节公开课《化学平衡图像问题》。全组老师前去听课，学习。课后进行了讨论，于斌老师进行了点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13Z</dcterms:created>
  <dc:creator>yb</dc:creator>
  <dc:description/>
  <dc:language>en-US</dc:language>
  <cp:lastModifiedBy>yb</cp:lastModifiedBy>
  <dcterms:modified xsi:type="dcterms:W3CDTF">2020-06-24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