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高三语文月考考试分析暨三模前复习计划安排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南京市二模考试分析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提醒教师关注班级均分和年级均分，关注各小题均分和年级均分的差距，确定自己班级存在问题的题目，调整下阶段复习的节奏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二．下阶段复习计划安排．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早自习：文化常识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课外名句背诵和抽测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上课：考点二轮微专题复习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午练：试问背诵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小题限时训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每周一次周练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及时批改讲评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关注备课人头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提点临界学生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每次考试前一周时间复习出高中名句并检测过关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备考措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转发南京语文三模考试友情提醒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难度和二模大致相当。不仅要善于建模答题，而且要结合文本作答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语言文字运用，考点紧扣《考试说明》，材料注意一定的关联性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文学类文本阅读，是外国小说阅读。外国小说，其立意、语言、风格等，和中国小说区别较大，可精选若干篇让学生阅读、思考，未必要以练代学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作文为材料作文。要借助二模作文的启示，指导学生大题小做、虚题实做，有情境、有对象、有目的、有文体（不完全限制在议论文、记叙文的框框里）地写作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共同学习徐州高三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复习讲座课件《吃透考 题瞄准学情 扎实到位</w:t>
      </w:r>
      <w:r>
        <w:rPr>
          <w:rFonts w:cs="宋体;SimSun" w:ascii="宋体;SimSun" w:hAnsi="宋体;SimSun"/>
          <w:sz w:val="28"/>
          <w:szCs w:val="28"/>
        </w:rPr>
        <w:t>------2020</w:t>
      </w:r>
      <w:r>
        <w:rPr>
          <w:rFonts w:ascii="宋体;SimSun" w:hAnsi="宋体;SimSun" w:cs="宋体;SimSun"/>
          <w:sz w:val="28"/>
          <w:szCs w:val="28"/>
        </w:rPr>
        <w:t>男高考语文复习建议》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。把握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高考的背景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关注语文命题的热点情境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高考启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．高考各题型及板块的复习：沿用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考试说明的解读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教学建议：把握课堂节奏你，读练讲纠相结合；最低效的就是讲题，最高效的是激发动力；最无益的是反复讲理，最温暖的事真诚关心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14:00Z</dcterms:created>
  <dc:creator>QH</dc:creator>
  <dc:description/>
  <cp:keywords/>
  <dc:language>en-US</dc:language>
  <cp:lastModifiedBy>ZX</cp:lastModifiedBy>
  <dcterms:modified xsi:type="dcterms:W3CDTF">2020-06-22T12:13:00Z</dcterms:modified>
  <cp:revision>36</cp:revision>
  <dc:subject/>
  <dc:title>新学期一轮复习安排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