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  <w:lang w:eastAsia="zh-CN"/>
        </w:rPr>
      </w:pPr>
      <w:r>
        <w:rPr>
          <w:sz w:val="28"/>
          <w:szCs w:val="28"/>
        </w:rPr>
        <w:t>《化学平衡》</w:t>
      </w:r>
      <w:r>
        <w:rPr>
          <w:sz w:val="28"/>
          <w:szCs w:val="28"/>
          <w:lang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根据新</w:t>
      </w:r>
      <w:hyperlink r:id="rId2">
        <w:r>
          <w:rPr>
            <w:rStyle w:val="InternetLink"/>
            <w:sz w:val="24"/>
            <w:szCs w:val="24"/>
          </w:rPr>
          <w:t>课程标准</w:t>
        </w:r>
      </w:hyperlink>
      <w:r>
        <w:rPr>
          <w:sz w:val="24"/>
          <w:szCs w:val="24"/>
        </w:rPr>
        <w:t>的要求、知识的跨度、学生的认知水平，我对教材内容有所增减。在教学策略的选用上我首先运用模拟活动，强化生活体验。教材这部分知识所对应的 现象，学生具有了一定的生活体验，但是缺乏对这种体验的深入思考。因此在进一步强化这种体验的过程中我进行了思考和认知，使乱放从学生的生活中来，从学生的思考探究中来，有助于提高学生的兴趣，有助于充分调动学生现有的知识，培养学生的各种能力，也有助于实现理论知识与实际生活的交融。其次组织学生探究，形成新的知识。我从学生的生活体验入手，运用案例等形式创设情境呈现问题，使学生在自主探索、合作交流的过程中，发现问题、分析问题、解决问题，这样既有利于发展学生的理解、分析、概括、想象等创新思维能力，又有利于学生表达、动手、协作等实践能力的提高，促进学生全面发展，力求实现教学过程与教学结果并重，知识与能力并重的目标。也正是由于这些认识来自于学生自身的体验，因此学生不仅“懂”了，而且“信”了，从内心上认同这些观点，进而能主动地内化为自己的情感、态度和价值观，并融入到实践活动中去，有助于实现知、行、信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节课我根据高二年级学生的心理特征及其认知规律，采用直观教学和活动探究的教学方法，以‘教师为主导，学生为主体’，教师的“导”立足于学生的“学”，以学法为重心，放手让学生自主探索，主动地参与到知识形成的思维过程中，力求使学生在积极、愉快的课堂气氛中提高自己的认识水平，从而达到预期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/6/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idianzixun.com/channel/w/&#35838;&#31243;&#26631;&#209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49:13Z</dcterms:created>
  <dc:creator>yb</dc:creator>
  <dc:description/>
  <dc:language>en-US</dc:language>
  <cp:lastModifiedBy>yb</cp:lastModifiedBy>
  <dcterms:modified xsi:type="dcterms:W3CDTF">2020-06-21T23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