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直线与平面垂直判定定理》</w:t>
      </w:r>
      <w:r>
        <w:rPr>
          <w:sz w:val="28"/>
          <w:szCs w:val="28"/>
          <w:lang w:val="en-US" w:eastAsia="zh-CN"/>
        </w:rPr>
        <w:t>听课</w:t>
      </w:r>
      <w:r>
        <w:rPr>
          <w:sz w:val="28"/>
          <w:szCs w:val="28"/>
        </w:rPr>
        <w:t>反思 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褚红波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《直线与平面垂直的判定定理》是数学必修</w:t>
      </w:r>
      <w:r>
        <w:rPr/>
        <w:t>2</w:t>
      </w:r>
      <w:r>
        <w:rPr/>
        <w:t>第二章第三节第一课时的的内容。线面垂直判定是一个非常重要的判定。</w:t>
      </w:r>
    </w:p>
    <w:p>
      <w:pPr>
        <w:pStyle w:val="Normal"/>
        <w:ind w:firstLine="420"/>
        <w:rPr/>
      </w:pPr>
      <w:r>
        <w:rPr/>
        <w:t>本节课要达到的目标有</w:t>
      </w:r>
      <w:r>
        <w:rPr/>
        <w:t>1.</w:t>
      </w:r>
      <w:r>
        <w:rPr/>
        <w:t>借助对实例、图片的观察，提炼直线与平面垂直的定义，并能正确理解直线与平面垂直的定义；</w:t>
      </w:r>
      <w:r>
        <w:rPr/>
        <w:t>2.</w:t>
      </w:r>
      <w:r>
        <w:rPr/>
        <w:t>通过直观感知，操作确认，归纳直线与平面垂直的判定定理，并能运用判定定理证明一些空间位置关系的简单命题；转化为平面问题”、“线面垂直转化为线线垂直”、“无限转化为有限”等数学思想</w:t>
      </w:r>
      <w:r>
        <w:rPr/>
        <w:t>.</w:t>
      </w:r>
      <w:r>
        <w:rPr>
          <w:rFonts w:cs="宋体" w:ascii="宋体" w:hAnsi="宋体"/>
        </w:rPr>
        <w:t>  </w:t>
      </w:r>
    </w:p>
    <w:p>
      <w:pPr>
        <w:pStyle w:val="Normal"/>
        <w:ind w:firstLine="420"/>
        <w:rPr/>
      </w:pPr>
      <w:r>
        <w:rPr/>
        <w:t>教学的开始，</w:t>
      </w:r>
      <w:r>
        <w:rPr>
          <w:lang w:val="en-US" w:eastAsia="zh-CN"/>
        </w:rPr>
        <w:t>蔡文银老师</w:t>
      </w:r>
      <w:r>
        <w:rPr/>
        <w:t>先复习了直线与直线的位置关系，直线与平面的位置关系。接着引用</w:t>
      </w:r>
      <w:r>
        <w:rPr>
          <w:lang w:val="en-US" w:eastAsia="zh-CN"/>
        </w:rPr>
        <w:t>国旗与地面</w:t>
      </w:r>
      <w:r>
        <w:rPr/>
        <w:t>的位置关系，进入课题研究直线与平面垂直这种特殊的位置关系。接着直接给出直线与平面的定义，此处直截了当，给出直线垂直平面，则直线与平面内的任意一条直线都垂直这一性质。 通过创设情境</w:t>
      </w:r>
      <w:r>
        <w:rPr>
          <w:lang w:val="en-US" w:eastAsia="zh-CN"/>
        </w:rPr>
        <w:t>折纸</w:t>
      </w:r>
      <w:r>
        <w:rPr/>
        <w:t>，抛出问题如何判断直线与平面垂直？由此进行折纸探究活动，通过动手活动，师生互动得出直线与平面的判定定理。此环节让学生经历定理获得的过程，有助于学生对定理的理解，同时动手活动，有助于激发学生学习的积极性。 例</w:t>
      </w:r>
      <w:r>
        <w:rPr/>
        <w:t>1</w:t>
      </w:r>
      <w:r>
        <w:rPr/>
        <w:t>的设计，难度较低，适合学生初次应用，这样的设计一方面，能让学生在学习完定理后能够进行简单的应用，有助于理解定理，另一方面降低难度让学生体验成功，获得学习的快乐。练习</w:t>
      </w:r>
      <w:r>
        <w:rPr/>
        <w:t>1.</w:t>
      </w:r>
      <w:r>
        <w:rPr/>
        <w:t>是一道比较典型的题目，在此环节，让学生独立完成，最后投影学生的作答情况，通过展示学生的解题过程一方面肯定对的地方，另一方面错的地方引起重视。变式练习，通过证明过得到第二个线面垂直的性质。 本节课能够基本能够完成教学任务，但在语言还不够精炼，环节的过渡还需要完成</w:t>
      </w:r>
      <w:r>
        <w:rPr>
          <w:lang w:eastAsia="zh-CN"/>
        </w:rPr>
        <w:t>，</w:t>
      </w:r>
      <w:r>
        <w:rPr>
          <w:lang w:val="en-US" w:eastAsia="zh-CN"/>
        </w:rPr>
        <w:t>这节课总体上是成功和精彩的一节公开课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20-06-17T06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