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圆和圆的位置关系》评课 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褚红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《圆和圆的位置关系》是本节课是在学习了点和圆的位置关系、直线和圆的位置关系的基础上安排，是对类比的学习方法的进一步加强与巩固，是对学生动手操作能力及互相交流、自主探索能力的进一步发展，使学生具备一定的识图、作图能力，体会数学活动充满着探索性与创造性，也是中考的热点之一。</w:t>
      </w:r>
    </w:p>
    <w:p>
      <w:pPr>
        <w:pStyle w:val="Normal"/>
        <w:rPr/>
      </w:pPr>
      <w:r>
        <w:rPr>
          <w:rFonts w:cs="宋体" w:ascii="宋体" w:hAnsi="宋体"/>
        </w:rPr>
        <w:t> 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本课</w:t>
      </w:r>
      <w:r>
        <w:rPr/>
        <w:t>教学目标准确、教学重难点把握较好，教学时，主体运用启发引导式教学，采用“实践——探索——发现——猜想——证明”的课堂教学方法，适时启发引导，让学生展开讨论，并和前面知识进行类比，归纳等方法，充分发挥学生的主体参与意识，激发学生学习兴趣与求知欲，充分调动学生的积极性，让全体学生都“动”起来，培养学生良好的思维方法和学习习惯。课堂开始先让学生用实践操作的方法，得出圆与圆的位置关系，再进而探索有几种位置关系，并通过合作交流、讨论探索两圆相切的性质，然后运用其知识进行推理证明与计算。在整个学习过程中，培养学生合作参与意识。</w:t>
      </w:r>
    </w:p>
    <w:p>
      <w:pPr>
        <w:pStyle w:val="Normal"/>
        <w:rPr/>
      </w:pPr>
      <w:r>
        <w:rPr>
          <w:rFonts w:cs="宋体" w:ascii="宋体" w:hAnsi="宋体"/>
        </w:rPr>
        <w:t> </w:t>
      </w:r>
      <w:r>
        <w:rPr>
          <w:rFonts w:eastAsia="Calibri" w:cs="Calibri"/>
          <w:lang w:val="en-US" w:eastAsia="zh-CN"/>
        </w:rPr>
        <w:t xml:space="preserve">   </w:t>
      </w:r>
      <w:r>
        <w:rPr/>
        <w:t>在教学中教师不要只强调结论，要关注学生的动手操作过程， 关注他们互相交流的过程，看学生是否能积极的投入到数学活动中去，在他们困难的时候要适时地给予帮助，要多加鼓励，提高他们学习数学的兴趣。 本节课的思维误区正是当两圆相切时，只理解为“外切”或“内 切”中的一种，由于对图形的位置意识不强，受思维定势的影响，常忽略其中一种造成错误。在教学中要通过多媒体演示让学生深刻理解“相切”时位置关系，在作图或计算题中要考虑全面，分类讨论，培养学生严密的思维习惯。</w:t>
      </w:r>
      <w:r>
        <w:rPr>
          <w:lang w:val="en-US" w:eastAsia="zh-CN"/>
        </w:rPr>
        <w:t>是一节成功的好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06-17T05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