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220"/>
        <w:rPr>
          <w:color w:val="494949"/>
        </w:rPr>
      </w:pPr>
      <w:r>
        <w:rPr>
          <w:rFonts w:ascii="仿宋" w:hAnsi="仿宋" w:cs="仿宋" w:eastAsia="仿宋"/>
          <w:color w:val="494949"/>
          <w:sz w:val="28"/>
          <w:szCs w:val="28"/>
        </w:rPr>
        <w:t>《滕王阁序》</w:t>
      </w:r>
      <w:r>
        <w:rPr>
          <w:rFonts w:ascii="仿宋" w:hAnsi="仿宋" w:cs="仿宋" w:eastAsia="仿宋"/>
          <w:color w:val="494949"/>
          <w:sz w:val="28"/>
          <w:szCs w:val="28"/>
        </w:rPr>
        <w:t>评课</w:t>
      </w:r>
    </w:p>
    <w:p>
      <w:pPr>
        <w:pStyle w:val="Style15"/>
        <w:ind w:firstLine="4620"/>
        <w:rPr>
          <w:rFonts w:ascii="仿宋" w:hAnsi="仿宋" w:eastAsia="仿宋" w:cs="仿宋"/>
          <w:color w:val="494949"/>
          <w:sz w:val="28"/>
          <w:szCs w:val="28"/>
        </w:rPr>
      </w:pPr>
      <w:r>
        <w:rPr>
          <w:rFonts w:ascii="仿宋" w:hAnsi="仿宋" w:cs="仿宋" w:eastAsia="仿宋"/>
          <w:color w:val="494949"/>
          <w:sz w:val="28"/>
          <w:szCs w:val="28"/>
        </w:rPr>
        <w:t>张仕梅</w:t>
      </w:r>
    </w:p>
    <w:p>
      <w:pPr>
        <w:pStyle w:val="Style15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 xml:space="preserve">《滕王阁序》太不好上。它在中国文学史上的影响太过深远，它涉及的历史文化典故太过艰深。它全称《秋日登洪府滕王阁饯别序》，亦名《滕王阁诗序》，骈文名篇。七百七十三字中，值得讲的东西太多，太多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丁效老师开的是第一课时，重点是解决一些与课文相关的人物、文体、背景等知识，为学生扫除一些阅读的障碍，这个目标很好的完成了。这是教师上这课必不可少的一个环节，把这些内容讲清楚了，才能进行下面对文章字句的理解与欣赏，才能充分理解文章的情感。总结起来本课有以下几个特点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扎实。丁老师时刻不忘学生基础的锤炼，随时随地纠正、补充学生旧知识的漏洞，适时地传授新知识。在授课的过程中，也根据文言文的特点，注重围绕文言实词、虚词、重点文言现象等考点，做到字字落实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融合。丁老师注重课内课外，新知识与旧知识的交通与融合。例如导入的时候引导学生回忆复习了有关三大名楼的诗文，有效地引导学生复习了旧知识，温故而知新，又引出了对《滕王阁序》名句的初步欣赏，引起学生的学习兴趣，初步感受新课文的魅力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亲切。丁效老师作为一个年轻教师，以一个朋友的身份融入到学生中去，唤起学生的自信心，在亲切融洽的气氛中，在师生平等的课堂上，学生不仅学会了知识，也学会了宽容、信任和民主，体现了语文课传道的特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值得探讨和改进的地方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增加朗读的比重。本文是一篇经典的骈文，辞藻华丽，句式整齐，富有音韵美，在讲解文体知识的同时要让学生反复诵读，方式可以多样化，在诵读中去感知文章的魅力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高学生的参与度。如何充分调动学生的积极性，课堂的活动设计很关键，运用的好，学生的兴趣就激发了，运用的不好学生就觉得没学到东西。自由提问的环节要注意问题的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3:00Z</dcterms:created>
  <dc:creator>bh</dc:creator>
  <dc:description/>
  <cp:keywords/>
  <dc:language>en-US</dc:language>
  <cp:lastModifiedBy>bh</cp:lastModifiedBy>
  <dcterms:modified xsi:type="dcterms:W3CDTF">2020-06-17T07:20:00Z</dcterms:modified>
  <cp:revision>4</cp:revision>
  <dc:subject/>
  <dc:title>《滕王阁序》太不好上</dc:title>
</cp:coreProperties>
</file>