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eastAsia="zh-CN"/>
        </w:rPr>
        <w:t>影响化学反应速率的因素》教学反思</w:t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高二化学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今天在本组开设了一节公开课《</w:t>
      </w:r>
      <w:r>
        <w:rPr>
          <w:sz w:val="24"/>
          <w:szCs w:val="24"/>
          <w:lang w:eastAsia="zh-CN"/>
        </w:rPr>
        <w:t>影响化学反应速率的因素》，上完后，感触颇多。现反思如下。本节课的教学内容需要学生掌握浓度，温度，压强，催化剂等条件对化学反应速率的影响，而且会从活化分子理论角度加以理解和解释。在设计这节课时，我认为实验是很好的教学资源吗，以相关问题的引入，使学生较好的理解了各种条件对反应速率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成功之处，较好的设计了各个环节的斜街并在教学中顺利实施。如：学习压强对化学反应速率影响时，我引入了在恒温恒容条件下及恒温恒压条件下冲入“惰性气体”对反应速率的影响，使学生明确压强改变必须引起反应物浓度改变时才对速率造成影响。较好的为后续章节学习打下基础。。如，在分析催化剂对化学反应速率影响时，我让学生观察</w:t>
      </w:r>
      <w:r>
        <w:rPr>
          <w:sz w:val="24"/>
          <w:szCs w:val="24"/>
          <w:lang w:val="en-US" w:eastAsia="zh-CN"/>
        </w:rPr>
        <w:t>P22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2-4</w:t>
      </w:r>
      <w:r>
        <w:rPr>
          <w:sz w:val="24"/>
          <w:szCs w:val="24"/>
          <w:lang w:val="en-US" w:eastAsia="zh-CN"/>
        </w:rPr>
        <w:t>后提出问题，对逆反应是否有影响，影响如何，并与学生探讨，得出结论。对逆反应同样降低了活化能，使反应加快，这就为后面将要学习的催化剂不能使化学平衡发生移动打下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然这节课也有不足之处：练习不够，学生只能在理论层面上了解各种因素对化学反应速率的影响。实验开设不足。后续还要加强训练，巩固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958" w:hanging="6000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  <w:lang w:val="en-US" w:eastAsia="zh-CN"/>
        </w:rPr>
        <w:t>2020/6/1</w:t>
      </w:r>
      <w:r>
        <w:rPr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00:49Z</dcterms:created>
  <dc:creator>yb</dc:creator>
  <dc:description/>
  <dc:language>en-US</dc:language>
  <cp:lastModifiedBy>yb</cp:lastModifiedBy>
  <dcterms:modified xsi:type="dcterms:W3CDTF">2020-06-17T00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