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听《导体的电阻》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jc w:val="center"/>
        <w:textAlignment w:val="auto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开课教师：朱正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20"/>
        <w:jc w:val="both"/>
        <w:textAlignment w:val="auto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朱老师这节课上的还是不错的，环节完整，实验效果明显。课堂上学生配合的比较好，参与度高。但还是有一些小毛病，需要改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20"/>
        <w:jc w:val="both"/>
        <w:textAlignment w:val="auto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首先来谈谈优点，主要体现在朗威传感器的实验，这个实验用传感器做非常方便，效果很明显。学生很容易就能看出实验结论。并且朱老师的实验环节设计也比较合理，使用了控制变量法进行实验，处理实验数据的时候使用化曲为直的方法使实验结论非常容易得出，学生能够主动参与到实验当中，体现了学生主体，教师主导的课堂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20"/>
        <w:jc w:val="both"/>
        <w:textAlignment w:val="auto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而不足之处在于板书重点内容没有体现出来，电阻定律是本节课的重点。一定要把重要的东西体现到板书上；在课堂后半部分，朱老师也花了不少时间讲解了金属、合金和半导体的电阻率，这些内容不应该这么早出现在新课内容当中，书本上没有的东西，公开课上应该尽量少讲，就算要讲也应该查阅过相关文献质量，有确切把握了才能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20"/>
        <w:jc w:val="both"/>
        <w:textAlignment w:val="auto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最后整体来讲，朱老师这节课整体节奏都还不错，中间出现的一些小问题也并不致命。作为年轻教师，以后勤学习、多积累。保持活力，课肯定会越上越好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20"/>
        <w:jc w:val="right"/>
        <w:textAlignment w:val="auto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 xml:space="preserve">                                  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>2020</w:t>
      </w: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年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>6</w:t>
      </w: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月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>16</w:t>
      </w: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20"/>
        <w:jc w:val="right"/>
        <w:textAlignment w:val="auto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听课教师：吕长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8:19:59Z</dcterms:created>
  <dc:creator>sch90</dc:creator>
  <dc:description/>
  <dc:language>en-US</dc:language>
  <cp:lastModifiedBy>zheng</cp:lastModifiedBy>
  <dcterms:modified xsi:type="dcterms:W3CDTF">2020-06-16T03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