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导体的电阻》开课反思</w:t>
      </w:r>
    </w:p>
    <w:p>
      <w:pPr>
        <w:pStyle w:val="Normal"/>
        <w:snapToGrid w:val="false"/>
        <w:ind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教师：朱正杰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次的学校组织的师徒结对同课异构已经结束了，回想从阅读课本、设计思路、准备实验、反复调试、内容整合、</w:t>
      </w:r>
      <w:r>
        <w:rPr>
          <w:rFonts w:eastAsia="华文中宋" w:cs="华文中宋" w:ascii="华文中宋" w:hAnsi="华文中宋"/>
          <w:sz w:val="24"/>
        </w:rPr>
        <w:t>PPT</w:t>
      </w:r>
      <w:r>
        <w:rPr>
          <w:rFonts w:ascii="华文中宋" w:hAnsi="华文中宋" w:cs="华文中宋" w:eastAsia="华文中宋"/>
          <w:sz w:val="24"/>
        </w:rPr>
        <w:t>制作、班级试上、发现问题、逐步调整，到最后的公开课。整个过程回味过来，让我确实学习到不少，同时也清楚的认识到自己的不足和今后需要改进的地方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板书设计不到位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作为一名教师，美观整洁的板书是一项必要的的基本技能。本次公开课，我的板书重点不够突出。为了提高自己的专业技能，写出合格优美的课堂板书，今后应当多练习粉笔字；多听课，多学习优秀教师的板书设计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操作不够熟练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次公开课，我设计的实验设计到朗威传感器。在准备过程中，我发现自己对于这些新的实验设备比较陌生，到时准备实验花费了大量时间。其实传感器在中学实验教学中的应用我们在大学期间专门有学过，但是随着时间推移多有遗忘。以后一定要多学习，一定要熟练掌握传感器的使用原理和相关实验的操作方式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书本之外的东西讲的有些多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本次公开课，在课堂后半部分，我花了不少时间讲解了金属、合金和半导体的电阻率，这些内容不应该这么早出现在新课内容当中，书本上没有的东西，公开课上应该尽量少讲，就算要讲也应该查阅过相关文献质量，有确切把握了才能讲。这一点确实是我之前没有想到的，说明我的教学经验还是不够充足，今后还是应当多多积累，向优秀青年教师迈进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通过本次公开课，我找到了自己的不足与缺陷。接下来就应该明确方向，继续探索，不断前进。</w:t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</w:rPr>
        <w:t>202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00Z</dcterms:created>
  <dc:creator>sch90</dc:creator>
  <dc:description/>
  <cp:keywords/>
  <dc:language>en-US</dc:language>
  <cp:lastModifiedBy>电脑316</cp:lastModifiedBy>
  <dcterms:modified xsi:type="dcterms:W3CDTF">2020-06-1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