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5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从欣赏的角度来看，《滕王阁序》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一篇千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奇文妙文，但是就教学来说，又是一篇难文硬文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因为本文的生字词和使用的典故很多。第一课时的教学，我从江南三大名楼导入新课，以此激发学生对中华大地上名胜古迹的热爱之情。接着，介绍滕王阁的历史和让学生欣赏滕王阁的精美图片。为了能充分让学生感受本文的魅力，给学生讲解了序和骈文的常识。从知人论世的角度，介绍了王勃的生平和本文的写作背景，文坛趣话激发了学生学习本文的浓厚兴趣。最后，研习了文章的第一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5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不足之处，敬请批评指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0-06-16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