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主备人发言稿</w:t>
      </w:r>
    </w:p>
    <w:p>
      <w:pPr>
        <w:pStyle w:val="Normal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高二化学备课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于斌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高二化学备课组进行了备课组活动，本次活动的主题是期中质量分析以及期末前的工作安排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周学校组织了期中考试，本次考试主要考查学生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开学后学习的情况。考试内容是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有机化学第一章，第二章，第三章的内容。这三章的内容是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的重点和难点学生掌握情况不太好，年级均分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  <w:lang w:val="en-US" w:eastAsia="zh-CN"/>
        </w:rPr>
        <w:t>，原因有以下几方面：一方面是课时比较紧，因江苏省出台了化学再选科目机制，我校化学班组建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，时间比较仓促，教学进度较快，另一方面是学生层次比较弱，化学是一门文理兼有的学科，学生要想学好，时间确实要有保障。学校给我们一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节课，与其它高考学科相比，（有些学科已经在进行大一轮的复习），教学进度比较赶。大家献计献策，准备利用周三下午自习课时间进行化学限时训练，所选题目主要来自高考真题，题型与高考一样，把必修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必修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的内容放进去，加强学生的解题能力。新课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，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往后上，在有限的时间里，提高效率，加强备课组建设，加强学生的基础知识。这届学生是新高考方案实施第一年，社会影响比较大，对我们的学生是一个很好的机遇。所以，我们更应把握机遇，在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高考中再创辉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2020/6/10</w:t>
      </w:r>
    </w:p>
    <w:p>
      <w:pPr>
        <w:pStyle w:val="Normal"/>
        <w:ind w:firstLine="56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41:24Z</dcterms:created>
  <dc:creator>yb</dc:creator>
  <dc:description/>
  <dc:language>en-US</dc:language>
  <cp:lastModifiedBy>yb</cp:lastModifiedBy>
  <dcterms:modified xsi:type="dcterms:W3CDTF">2020-06-10T01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