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720" w:before="0" w:after="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5.29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教研组活动方案</w:t>
      </w:r>
    </w:p>
    <w:p>
      <w:pPr>
        <w:pStyle w:val="Style15"/>
        <w:shd w:fill="F5F8FD" w:val="clear"/>
        <w:spacing w:lineRule="atLeast" w:line="720" w:before="0" w:after="0"/>
        <w:ind w:firstLine="600"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上午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开始，我组进行了一次教研活动，活动地点为“物理实验室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”，活动的内容是：公开课“碰撞中的守恒量”。开课人：叶贵梅；活动主题：新授课中的有效问题研究；主评人：周敏。</w:t>
      </w:r>
    </w:p>
    <w:p>
      <w:pPr>
        <w:pStyle w:val="Style15"/>
        <w:shd w:fill="F5F8FD" w:val="clear"/>
        <w:spacing w:lineRule="atLeast" w:line="720" w:before="0" w:after="0"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    </w:t>
      </w:r>
      <w:r>
        <w:rPr>
          <w:color w:val="000000"/>
          <w:sz w:val="30"/>
          <w:szCs w:val="30"/>
        </w:rPr>
        <w:t>课后，全组老师参与了评课活动，大家对叶老师在课前的准备、课堂教学设计给予了充分的肯定，同仁们也对其中存在的缺憾提出了中肯的建议。叶老师在听取了各位老师的看法和建议的同时做了仔细的记录，并表示在今后的实践中不断关注自己的实验技能、信息技术应用技能和教学技能培养，尽早成长为一名各方面优秀的高中物理教师。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4:00Z</dcterms:created>
  <dc:creator>电脑316</dc:creator>
  <dc:description/>
  <dc:language>en-US</dc:language>
  <cp:lastModifiedBy>电脑316</cp:lastModifiedBy>
  <dcterms:modified xsi:type="dcterms:W3CDTF">2020-06-08T09:45:00Z</dcterms:modified>
  <cp:revision>1</cp:revision>
  <dc:subject/>
  <dc:title/>
</cp:coreProperties>
</file>