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开课《福金三部曲》开课小结</w:t>
      </w:r>
    </w:p>
    <w:p>
      <w:pPr>
        <w:pStyle w:val="Normal"/>
        <w:jc w:val="center"/>
        <w:rPr/>
      </w:pPr>
      <w:r>
        <w:rPr/>
        <w:t>魏哲媛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29</w:t>
      </w:r>
      <w:r>
        <w:rPr/>
        <w:t>日上午第三节课，按照音乐教研组工作计划，我在高一（</w:t>
      </w:r>
      <w:r>
        <w:rPr/>
        <w:t>9</w:t>
      </w:r>
      <w:r>
        <w:rPr/>
        <w:t>）班开设了一节《福金三部曲》校内公开课，分管音乐组的校工会董明主席和我组洪春雷、杨琼老师参加了听课。</w:t>
      </w:r>
    </w:p>
    <w:p>
      <w:pPr>
        <w:pStyle w:val="Normal"/>
        <w:ind w:firstLine="420"/>
        <w:rPr/>
      </w:pPr>
      <w:r>
        <w:rPr/>
        <w:t>本节课讲的是《</w:t>
      </w:r>
      <w:bookmarkStart w:id="0" w:name="_Hlk41898832"/>
      <w:r>
        <w:rPr/>
        <w:t>福金三部曲》</w:t>
      </w:r>
      <w:bookmarkEnd w:id="0"/>
      <w:r>
        <w:rPr/>
        <w:t>，这是三部现代芭蕾。有《仙女们》、《火鸟》、《天方夜谭》。上学期带学生领略了三部经典的古典芭蕾舞剧，本学期再带学生欣赏三部现代芭蕾舞剧。福金是现代芭蕾舞之父，他的现代芭蕾舞自然是非常有学习价值的</w:t>
      </w:r>
      <w:r>
        <w:rPr>
          <w:rFonts w:eastAsia="Times New Roman"/>
        </w:rPr>
        <w:t xml:space="preserve"> </w:t>
      </w:r>
      <w:r>
        <w:rPr/>
        <w:t>。本节课带着学生从回顾古典芭蕾，到引入现代芭蕾的概念。给学生介绍三部现代芭蕾的故事，为学生的赏剧做好铺垫。和学生一起分析古典芭蕾和现代芭蕾的区别。带领学生拓展知识面，多听，多看。提高学生音乐鉴赏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5:00Z</dcterms:created>
  <dc:creator>music yangqiong</dc:creator>
  <dc:description/>
  <cp:keywords/>
  <dc:language>en-US</dc:language>
  <cp:lastModifiedBy>杨琼</cp:lastModifiedBy>
  <dcterms:modified xsi:type="dcterms:W3CDTF">2020-06-01T02:20:00Z</dcterms:modified>
  <cp:revision>8</cp:revision>
  <dc:subject/>
  <dc:title/>
</cp:coreProperties>
</file>