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《方山子传》简案</w:t>
      </w:r>
    </w:p>
    <w:p>
      <w:pPr>
        <w:pStyle w:val="Normal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授课人：南京市秦淮高级中学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刘莉</w:t>
      </w:r>
    </w:p>
    <w:p>
      <w:pPr>
        <w:pStyle w:val="Normal"/>
        <w:jc w:val="both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教学目标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疏通文本，掌握文中重要的实词、虚词以及文言特殊句式，提高文言阅读能力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通过对比阅读学习文章通过言行细节描写等刻画人物形象的手法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体会作者借传主形象体现自己情志的笔法，提高鉴赏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教学步骤与内容：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由人物传记阅读与学生进行交流导入文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问题探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对比阅读中解决以下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方山子是怎样一个人？文章是如何刻画这个人的？为何要写这个人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拓展延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隐士文化的美学意义微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课堂小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对教学目标的回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补充材料：</w:t>
      </w:r>
    </w:p>
    <w:p>
      <w:pPr>
        <w:pStyle w:val="Normal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陈慥传</w:t>
      </w:r>
    </w:p>
    <w:p>
      <w:pPr>
        <w:pStyle w:val="Normal"/>
        <w:jc w:val="both"/>
        <w:rPr>
          <w:b/>
          <w:b/>
          <w:bCs/>
          <w:sz w:val="24"/>
          <w:szCs w:val="22"/>
          <w:lang w:val="en-US" w:eastAsia="zh-CN"/>
        </w:rPr>
      </w:pP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①</w:t>
      </w:r>
      <w:r>
        <w:rPr>
          <w:b w:val="false"/>
          <w:bCs w:val="false"/>
          <w:sz w:val="24"/>
          <w:szCs w:val="22"/>
          <w:lang w:val="en-US" w:eastAsia="zh-CN"/>
        </w:rPr>
        <w:t>陈慥者，洛阳人也，字季常。其家世有勋阀，园宅壮丽与公侯等。河北有田，岁得帛千匹，足以富乐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②</w:t>
      </w:r>
      <w:r>
        <w:rPr>
          <w:b w:val="false"/>
          <w:bCs w:val="false"/>
          <w:sz w:val="24"/>
          <w:szCs w:val="22"/>
          <w:lang w:val="en-US" w:eastAsia="zh-CN"/>
        </w:rPr>
        <w:t>慥少时使酒好剑，用财如粪土。慕朱家、郭解为人，闾里之侠皆宗之。某日，慥从两骑，挟二矢，游西山。鹊起于前，使骑逐而射之，不获，慥一发得之。因与客马上论用兵及古今成败，自谓一世豪士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③</w:t>
      </w:r>
      <w:r>
        <w:rPr>
          <w:b w:val="false"/>
          <w:bCs w:val="false"/>
          <w:sz w:val="24"/>
          <w:szCs w:val="22"/>
          <w:lang w:val="en-US" w:eastAsia="zh-CN"/>
        </w:rPr>
        <w:t>稍壮，慥折节读书，欲以此驰骋当世，然终不遇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④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晚乃为隐人，独来穷山中，遁于光、黄间，曰岐亭。庵居蔬食，环堵萧然，不与世相闻。弃车马，毁冠服，徒步往来山中，人莫识也。见其所著帽，方屋而高，因谓之方山子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　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⑤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光、黄间多异人，往往阳狂垢污，不可得而见。方山子倘见之与！</w:t>
      </w:r>
    </w:p>
    <w:p>
      <w:pPr>
        <w:pStyle w:val="Normal"/>
        <w:jc w:val="both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                                            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</w:t>
      </w:r>
      <w:r>
        <w:rPr>
          <w:b w:val="false"/>
          <w:bCs w:val="false"/>
          <w:sz w:val="22"/>
          <w:szCs w:val="21"/>
          <w:lang w:val="en-US" w:eastAsia="zh-CN"/>
        </w:rPr>
        <w:t>（刘莉根据《方山子传》改编）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perurchin</dc:creator>
  <dc:description/>
  <dc:language>en-US</dc:language>
  <cp:lastModifiedBy>Administrator</cp:lastModifiedBy>
  <dcterms:modified xsi:type="dcterms:W3CDTF">2020-06-02T06:50:20Z</dcterms:modified>
  <cp:revision>1</cp:revision>
  <dc:subject/>
  <dc:title>                  《金岳霖先生》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