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两次工业革命开课反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，我在高一（</w:t>
      </w:r>
      <w:r>
        <w:rPr/>
        <w:t>10</w:t>
      </w:r>
      <w:r>
        <w:rPr/>
        <w:t>）班开设了一次组内公开课，课题为《两次工业革命》。现反思如下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两次工业革命在网课期间已经上过了，基于网课效果不佳，我是打算将这两课的内容重新过一遍的。所以这节课的设计我将两次工业革命的背景过程和影响放在一起，企图重新回顾。但实际上下来，我感觉效果不尽如人意。内容容量大，我讲的快，教授的痕迹过重，学生参与就少了。另外，有些网课期间认真的同学再重复一遍的时候，明显积极性和参与主动性不高。上课的时候，我过于侧重内容的传授，练习的就少了，而我们的学生是需要不断的练习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积累经验，吸取教训，后面我将少讲多练，学练结合，提高课堂效率，争取更好的复习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7:00Z</dcterms:created>
  <dc:creator>WHY</dc:creator>
  <dc:description/>
  <cp:keywords/>
  <dc:language>en-US</dc:language>
  <cp:lastModifiedBy>WHY</cp:lastModifiedBy>
  <dcterms:modified xsi:type="dcterms:W3CDTF">2020-06-03T08:37:00Z</dcterms:modified>
  <cp:revision>2</cp:revision>
  <dc:subject/>
  <dc:title/>
</cp:coreProperties>
</file>