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泽舒老师《警察与赞美诗》，收获很多，现简要梳理一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关注学生。真正做到了以学生为中心，课堂上学生回答问题积极；占位多次从熟悉的三四两组移到一二组，平等的关注每位学生；</w:t>
      </w:r>
    </w:p>
    <w:p>
      <w:pPr>
        <w:pStyle w:val="Normal"/>
        <w:rPr/>
      </w:pPr>
      <w:r>
        <w:rPr>
          <w:sz w:val="28"/>
          <w:szCs w:val="28"/>
        </w:rPr>
        <w:t>二、调动学生积极性，下午第一节课学生精神状态不佳，钱老师想法调动学生，例如让学生表演，分角色朗读等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细读文本。让学生积极地回归文本去寻找答案，例如“主人公苏贝为了进监狱，煞费苦心，处心积虑做了哪些事情？结果如何？”引领学生在文章中细致的寻找，甚至一些细节处让学生反复细读，真正做到读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师声音洪亮有激情。事务繁多，但是精神气依旧很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采用多种形式解读文本。对“赞美诗”的解读，苏贝的变化，分角色朗读，教师范读，多种形式结合到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8:00Z</dcterms:created>
  <dc:creator>shm</dc:creator>
  <dc:description/>
  <cp:keywords/>
  <dc:language>en-US</dc:language>
  <cp:lastModifiedBy>shm</cp:lastModifiedBy>
  <dcterms:modified xsi:type="dcterms:W3CDTF">2020-05-21T07:10:00Z</dcterms:modified>
  <cp:revision>2</cp:revision>
  <dc:subject/>
  <dc:title/>
</cp:coreProperties>
</file>