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活动方案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月</w:t>
      </w:r>
      <w:r>
        <w:rPr/>
        <w:t>29</w:t>
      </w:r>
      <w:r>
        <w:rPr/>
        <w:t>日高一语文备课组任瑞卿老师在高一年级开设了公开课——《伶官传序》，黄大鹏老师做了精彩点评。</w:t>
      </w:r>
    </w:p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WPS_1559635298</cp:lastModifiedBy>
  <dcterms:modified xsi:type="dcterms:W3CDTF">2020-06-02T01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