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伶官传序》听课反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秦淮中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黄大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任老师作为年青老师，在本堂课中显示了良好的专业素养，无论是素材的准备，课件的制作，还是教态课堂氛围，都可圈可点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学目的的设计上始终坚持教考结合，抓住论点，论据，论证三要素进行分析勾连，以此提高学生的思维水平和写作素养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者善于用问题探究调动学生，如本文开头用“呜呼”是否必要，如果我们不看下文，推想一下作者接下来应该写什么内容呢，这也说明教者熟稔新课标的课堂要求，即以学生为主体，学生为主导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者有群文教学的意识，课堂结尾回顾《庄宗》《过秦论》《六国论》《项羽本纪》，思考其中所提出的“兴亡规律”的启示，既注重类文勾连，又很好的落实了本课的价值目标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当然，教者如果能够使教学思路再清晰些，学会用主线串联课堂，教学会更上一层楼。些许拙见，仅供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1:00Z</dcterms:created>
  <dc:creator>huang</dc:creator>
  <dc:description/>
  <cp:keywords/>
  <dc:language>en-US</dc:language>
  <cp:lastModifiedBy>黄大鹏</cp:lastModifiedBy>
  <dcterms:modified xsi:type="dcterms:W3CDTF">2020-05-29T08:47:00Z</dcterms:modified>
  <cp:revision>3</cp:revision>
  <dc:subject/>
  <dc:title/>
</cp:coreProperties>
</file>