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44444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试卷讲评课评课</w:t>
      </w:r>
    </w:p>
    <w:p>
      <w:pPr>
        <w:pStyle w:val="Normal"/>
        <w:spacing w:lineRule="auto" w:line="4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朱大琴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传统的试卷讲评课，大多是从试卷的第一题开始，一讲到底，题题不放过，像做流水账一样面面俱到，这样讲一张试卷往往要花两三个课时，既费时又费力，容易使学生产生厌烦心理，收效甚微。本节课，王丽君老师一改以往的做法，将教学过程设计为以下几个环节，既节省了时间，又可达到预期效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讲课中，王老师在充分肯定学生的成绩那怕是些微进步的同时，也谆谆告诫他们，在地理学习方面尚存在许多不足之处，希望师生今后一起努力改进。这点让我非常感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总体来说王老师教学基本功扎实，语言表达清晰，对知识点的把握到位，教学中注重引导学生思考和探究，引导学生关注身边的地理现象和问题，提高教学的实用性，是一堂扎实、有效的展示课。</w:t>
      </w:r>
      <w:r>
        <w:rPr>
          <w:color w:val="000000"/>
          <w:szCs w:val="21"/>
        </w:rPr>
        <w:br/>
        <w:t> 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8:00Z</dcterms:created>
  <dc:creator>hp</dc:creator>
  <dc:description/>
  <cp:keywords/>
  <dc:language>en-US</dc:language>
  <cp:lastModifiedBy>王丽君</cp:lastModifiedBy>
  <dcterms:modified xsi:type="dcterms:W3CDTF">2020-05-29T06:57:00Z</dcterms:modified>
  <cp:revision>4</cp:revision>
  <dc:subject/>
  <dc:title>《城市内部空间结构》评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