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2880"/>
        <w:rPr>
          <w:rFonts w:eastAsia="宋体"/>
          <w:lang w:eastAsia="zh-CN"/>
        </w:rPr>
      </w:pPr>
      <w:r>
        <w:rPr>
          <w:lang w:eastAsia="zh-CN"/>
        </w:rPr>
        <w:t>评李敏老师公开课</w:t>
      </w:r>
    </w:p>
    <w:p>
      <w:pPr>
        <w:pStyle w:val="Style15"/>
        <w:keepNext w:val="false"/>
        <w:keepLines w:val="false"/>
        <w:widowControl/>
        <w:ind w:left="0" w:right="0" w:firstLine="720"/>
        <w:rPr/>
      </w:pPr>
      <w:r>
        <w:rPr/>
        <w:t>我也曾上过复习研讨课，基本就是“导入——考试说明——高考真题——归纳技巧——随堂演练”的上课模式，虽然想过打破常规，但是往往难以跳出原有思路的窠臼。听别人上课，就是开拓思路、学艺的过程。通过这次听</w:t>
      </w:r>
      <w:r>
        <w:rPr>
          <w:lang w:eastAsia="zh-CN"/>
        </w:rPr>
        <w:t>李敏</w:t>
      </w:r>
      <w:r>
        <w:rPr/>
        <w:t>老师的复习课，我看到了以下教学亮点值得我去学习：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/>
        <w:t>一、用</w:t>
      </w:r>
      <w:r>
        <w:rPr>
          <w:lang w:eastAsia="zh-CN"/>
        </w:rPr>
        <w:t>板书</w:t>
      </w:r>
      <w:r>
        <w:rPr/>
        <w:t>的形式真实再现学生的答案，既提高了课堂的趣味性，调动了学生的积极性，也更有针对性，更有实效。平时都是用假想的、编制的错误答案来让学生改错，不如直接用学生平时练习中出现的误答，更直观，更有针对性，更能捕捉到学生的易错点。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/>
        <w:t>二、用转换身份的方式调动学生</w:t>
      </w:r>
      <w:r>
        <w:rPr>
          <w:lang w:eastAsia="zh-CN"/>
        </w:rPr>
        <w:t>小说</w:t>
      </w:r>
      <w:r>
        <w:rPr/>
        <w:t>学习的积极性，也是一大亮点。高三</w:t>
      </w:r>
      <w:r>
        <w:rPr>
          <w:lang w:eastAsia="zh-CN"/>
        </w:rPr>
        <w:t>小说</w:t>
      </w:r>
      <w:r>
        <w:rPr/>
        <w:t>复习战线拉得很长，等复习到</w:t>
      </w:r>
      <w:r>
        <w:rPr>
          <w:lang w:eastAsia="zh-CN"/>
        </w:rPr>
        <w:t>人物形象</w:t>
      </w:r>
      <w:r>
        <w:rPr/>
        <w:t>这个专题时学生已经有点疲沓了，这时候如何调动学生积极性，使他们对</w:t>
      </w:r>
      <w:r>
        <w:rPr>
          <w:lang w:eastAsia="zh-CN"/>
        </w:rPr>
        <w:t>小说</w:t>
      </w:r>
      <w:r>
        <w:rPr/>
        <w:t>有兴趣也是复习不可忽视的学情。一般的</w:t>
      </w:r>
      <w:r>
        <w:rPr>
          <w:lang w:eastAsia="zh-CN"/>
        </w:rPr>
        <w:t>小说</w:t>
      </w:r>
      <w:r>
        <w:rPr/>
        <w:t>复习学生都是被动灌输，被灌输了很多知识和文化常识，强调归纳和背诵的重要性，但如果让学生转换为命题人身份，让学生过一过命题的瘾，就把被动灌输变成了学以致用了。看这次的课堂气氛，学生积极互动，课堂一点也不沉闷，所以这是一个很好的尝试，以后我在一轮复习时也可以采用这种方式，让学生变被动为主动，积极参与到演绎归纳中来，使复习更有效。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温立功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/5/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g</dc:creator>
  <dc:description/>
  <dc:language>en-US</dc:language>
  <cp:lastModifiedBy>wlg</cp:lastModifiedBy>
  <dcterms:modified xsi:type="dcterms:W3CDTF">2020-05-27T02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