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评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今天在高一（</w:t>
      </w:r>
      <w:r>
        <w:rPr>
          <w:lang w:val="en-US" w:eastAsia="zh-CN"/>
        </w:rPr>
        <w:t>8</w:t>
      </w:r>
      <w:r>
        <w:rPr>
          <w:lang w:val="en-US" w:eastAsia="zh-CN"/>
        </w:rPr>
        <w:t>）班听了王景老师的“乙醇”公开课，大家研讨时一致认为优点很多，值得学习的地方很多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注意情境创设。比如由抗疫使用酒精的注意事项引出乙醇的可燃性，由酒精在人体内的变化引出乙醇的催化氧化。来源于生活的化学，既激发学生的学习兴趣，也降低了学生学习的心里难度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注重结构与性质的相互关系。比如乙醇的结构，王景老师由乙烷加一个氧原子推出两种可能，这比南京市公开课的直接给出费时不多却效果极好，学生很容易接受了这两个同分异构体，并能迅速转入实验验证阶段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合理利用化学实验、分子模型、多媒体辅助教学。本节课实验有乙醇与钠的反应，对比了上学期水与钠的反应；还有乙醇的催化氧化；乙醇与酸性高锰酸钾、酸性重铬酸钾的反应。应用了乙醇的分子模型，以及乙烷的分子模型。播放了乙醇与钠反应的视频，以及乙醇燃烧的视频，还有乙醇在人体内变化的图示。这些情境素材的合理使用，不时给学生适度的刺激，让学生不自觉地将乙醇的书本知识内化为分析问题解决问题的能力，养成主动思考的习惯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王景老师去年参加信息化教学能手比赛，获得江宁区一等奖及南京市二等奖，果然不简单。我们也要积极参加各级各类比赛，积极参加各级各类研讨活动，提高自己的教育教学水平，提升学生的学习体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17:00Z</dcterms:created>
  <dc:creator>Windows User</dc:creator>
  <dc:description/>
  <dc:language>en-US</dc:language>
  <cp:lastModifiedBy>zxhxcyq</cp:lastModifiedBy>
  <dcterms:modified xsi:type="dcterms:W3CDTF">2020-05-28T02:40:26Z</dcterms:modified>
  <cp:revision>3</cp:revision>
  <dc:subject/>
  <dc:title>张昌卫老师评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