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乙醇》教学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天，在高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开设一节公开课。。本节课以生活中常见的有机物——乙醇展开教学。乙醇是我们生活中常见的含氧有机物，广泛地存在于各种酒中。本节课从新冠病毒出开始，课堂上我从身边的化学着手，尽可能充分调动学生的积极性；改变教学内容的顺序，便于学生更好的理解；引领学生关注社会、了解生活中的化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学生感兴趣酒的引起学生的学习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醇结构的教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学生自主学习，初步了解乙醇的分子式，结构式和结构简式。再让学生分乙醇分子的球棍模型，让学生进一步掌握乙醇的结构，充分调动学生学习的积极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堂实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乙醇的催化氧化、乙醇与重铬酸钾溶液和乙醇与钠反应的三个实验，让学生观察讨论实验现象，并且分析现象，学习乙醇的化学性质。联系实际，讨论生活中乙醇性质的应用，达到教学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生活，学以至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学生上网查询人喝完酒之后，乙醇在人体内的一系列化学变化以及酒精检测仪的工作原理。让学生明确化学源于生活，用于生活，与生活密切相关。对学生开展教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但对照新的课程标准，本节课还存在很多不足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乙醇的结构式时，限于学生的基础，未能很好的分析，没有定量的去分析，深度不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节课的教学内容较多，所以本节课时间略显仓促，拓展延伸这一块没真正展开，学生有意犹未尽之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节课讲授内容较多，没有让学生多练多动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的教学中，不仅要注意以上内容，充分备课还要与了解学生情况，这样才能使课堂教学效率大大提高！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2:00Z</dcterms:created>
  <dc:creator>Administrator</dc:creator>
  <dc:description/>
  <cp:keywords/>
  <dc:language>en-US</dc:language>
  <cp:lastModifiedBy>王景</cp:lastModifiedBy>
  <cp:lastPrinted>2011-05-17T21:52:00Z</cp:lastPrinted>
  <dcterms:modified xsi:type="dcterms:W3CDTF">2020-05-28T06:52:00Z</dcterms:modified>
  <cp:revision>2</cp:revision>
  <dc:subject/>
  <dc:title>《 乙醇》教学反思</dc:title>
</cp:coreProperties>
</file>