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"/>
          <w:b/>
          <w:b/>
          <w:sz w:val="44"/>
          <w:szCs w:val="44"/>
        </w:rPr>
      </w:pPr>
      <w:r>
        <w:rPr>
          <w:rFonts w:ascii="方正姚体" w:hAnsi="方正姚体" w:cs="宋体" w:eastAsia="方正姚体"/>
          <w:b/>
          <w:sz w:val="44"/>
          <w:szCs w:val="44"/>
        </w:rPr>
        <w:t>体育与健康实践课教案</w:t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学习阶段：水平五   授课对象：高一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二</w:t>
      </w:r>
      <w:r>
        <w:rPr>
          <w:rFonts w:ascii="黑体" w:hAnsi="黑体" w:cs="黑体" w:eastAsia="黑体"/>
          <w:b/>
          <w:sz w:val="48"/>
          <w:szCs w:val="48"/>
        </w:rPr>
        <w:t>三门球选项班   人数：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35</w:t>
      </w:r>
      <w:r>
        <w:rPr>
          <w:rFonts w:ascii="黑体" w:hAnsi="黑体" w:cs="黑体" w:eastAsia="黑体"/>
          <w:b/>
          <w:sz w:val="48"/>
          <w:szCs w:val="48"/>
        </w:rPr>
        <w:t xml:space="preserve">人    授课教师：许小彪    </w:t>
      </w:r>
    </w:p>
    <w:tbl>
      <w:tblPr>
        <w:tblW w:w="10643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4"/>
        <w:gridCol w:w="506"/>
        <w:gridCol w:w="2160"/>
        <w:gridCol w:w="830"/>
        <w:gridCol w:w="1330"/>
        <w:gridCol w:w="153"/>
        <w:gridCol w:w="387"/>
        <w:gridCol w:w="1980"/>
        <w:gridCol w:w="560"/>
        <w:gridCol w:w="540"/>
        <w:gridCol w:w="543"/>
      </w:tblGrid>
      <w:tr>
        <w:trPr>
          <w:trHeight w:val="45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16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模块名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三门球模块二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位置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传接球射门单元</w:t>
            </w:r>
            <w:r>
              <w:rPr>
                <w:rFonts w:eastAsia="黑体" w:cs="黑体" w:ascii="黑体" w:hAnsi="黑体"/>
                <w:sz w:val="18"/>
                <w:szCs w:val="18"/>
              </w:rPr>
              <w:t>2-1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课次 </w:t>
            </w:r>
          </w:p>
        </w:tc>
      </w:tr>
      <w:tr>
        <w:trPr>
          <w:trHeight w:val="45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16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内容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行进间传接球射门  拓展：比赛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课时间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日 </w:t>
            </w:r>
          </w:p>
        </w:tc>
      </w:tr>
      <w:tr>
        <w:trPr>
          <w:trHeight w:val="124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  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目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标</w:t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．学生能够知道传接球射门的方法，知道该技术在三门球比赛中的作用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．</w:t>
            </w:r>
            <w:r>
              <w:rPr>
                <w:rFonts w:eastAsia="黑体" w:cs="黑体" w:ascii="黑体" w:hAnsi="黑体"/>
                <w:sz w:val="18"/>
                <w:szCs w:val="18"/>
              </w:rPr>
              <w:t>80%</w:t>
            </w:r>
            <w:r>
              <w:rPr>
                <w:rFonts w:ascii="黑体" w:hAnsi="黑体" w:cs="黑体" w:eastAsia="黑体"/>
                <w:sz w:val="18"/>
                <w:szCs w:val="18"/>
              </w:rPr>
              <w:t>左右的学生基本掌握行进间传接球射门技术，其中有</w:t>
            </w:r>
            <w:r>
              <w:rPr>
                <w:rFonts w:eastAsia="黑体" w:cs="黑体" w:ascii="黑体" w:hAnsi="黑体"/>
                <w:sz w:val="18"/>
                <w:szCs w:val="18"/>
              </w:rPr>
              <w:t>15%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左右的学生做到动作连贯、娴熟，传接球射门准确高效；通过练习，发展学生上肢力量、灵敏性及快速奔跑能力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．学生能够主动积极参与练习，相互合作，提高团队配合能力 </w:t>
            </w:r>
          </w:p>
        </w:tc>
      </w:tr>
      <w:tr>
        <w:trPr>
          <w:trHeight w:val="47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16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重点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掌握跑动中传接球及射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准备</w:t>
            </w:r>
          </w:p>
        </w:tc>
        <w:tc>
          <w:tcPr>
            <w:tcW w:w="3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9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三门球</w:t>
            </w:r>
            <w:r>
              <w:rPr>
                <w:rFonts w:eastAsia="黑体" w:cs="黑体" w:ascii="黑体" w:hAnsi="黑体"/>
                <w:sz w:val="18"/>
                <w:szCs w:val="18"/>
              </w:rPr>
              <w:t>30</w:t>
            </w:r>
            <w:r>
              <w:rPr>
                <w:rFonts w:ascii="黑体" w:hAnsi="黑体" w:cs="黑体" w:eastAsia="黑体"/>
                <w:sz w:val="18"/>
                <w:szCs w:val="18"/>
              </w:rPr>
              <w:t>，标志服若干，学习卡片若干</w:t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16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难点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跑动、传接球射门的协调连贯以及准确稳定性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程序与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ind w:firstLine="361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361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师教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导活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81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生学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练活动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361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组 织 形 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运 动 负 荷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次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强度</w:t>
            </w:r>
          </w:p>
        </w:tc>
      </w:tr>
      <w:tr>
        <w:trPr>
          <w:trHeight w:val="1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．接受体委报告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．师生问好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．宣布本节课学习内容</w:t>
            </w:r>
            <w:r>
              <w:rPr>
                <w:rFonts w:eastAsia="黑体" w:cs="黑体" w:ascii="黑体" w:hAnsi="黑体"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sz w:val="18"/>
                <w:szCs w:val="18"/>
              </w:rPr>
              <w:t>学习目标和练习要求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．安排见习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．体育委员在指定地点集合队伍，检查人数</w:t>
            </w:r>
            <w:r>
              <w:rPr>
                <w:rFonts w:eastAsia="黑体" w:cs="黑体" w:ascii="黑体" w:hAnsi="黑体"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sz w:val="18"/>
                <w:szCs w:val="18"/>
              </w:rPr>
              <w:t>服装，向老师汇报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．师生问好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．认真听讲，树立信心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．见习生随堂听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drawing>
                <wp:inline distT="0" distB="0" distL="0" distR="0">
                  <wp:extent cx="1423035" cy="713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</w:rPr>
              <w:t>要求：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集合做到快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静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齐，精神饱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热身活动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跑动中熟悉球性练习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sz w:val="18"/>
                <w:szCs w:val="18"/>
              </w:rPr>
              <w:t>体前抛接球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sz w:val="18"/>
                <w:szCs w:val="18"/>
              </w:rPr>
              <w:t>左（右）抛右（左）接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sz w:val="18"/>
                <w:szCs w:val="18"/>
              </w:rPr>
              <w:t>体绕环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sz w:val="18"/>
                <w:szCs w:val="18"/>
              </w:rPr>
              <w:t>胯下绕“</w:t>
            </w:r>
            <w:r>
              <w:rPr>
                <w:rFonts w:eastAsia="黑体" w:cs="黑体" w:ascii="黑体" w:hAnsi="黑体"/>
                <w:sz w:val="18"/>
                <w:szCs w:val="18"/>
              </w:rPr>
              <w:t>8”</w:t>
            </w:r>
            <w:r>
              <w:rPr>
                <w:rFonts w:ascii="黑体" w:hAnsi="黑体" w:cs="黑体" w:eastAsia="黑体"/>
                <w:sz w:val="18"/>
                <w:szCs w:val="18"/>
              </w:rPr>
              <w:t>字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游戏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听号放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一．跑动中熟悉球性练习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．提出练习要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sz w:val="18"/>
                <w:szCs w:val="18"/>
              </w:rPr>
              <w:t>带领学生进行慢跑中熟悉球性练习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 </w:t>
            </w:r>
            <w:r>
              <w:rPr>
                <w:rFonts w:ascii="黑体" w:hAnsi="黑体" w:cs="黑体" w:eastAsia="黑体"/>
                <w:sz w:val="18"/>
                <w:szCs w:val="18"/>
              </w:rPr>
              <w:t>要求：动作准确到位，球不掉地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二“听号放球”小游戏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sz w:val="18"/>
                <w:szCs w:val="18"/>
              </w:rPr>
              <w:t>提出规则和要求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sz w:val="18"/>
                <w:szCs w:val="18"/>
              </w:rPr>
              <w:t>组织学生进行游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．听从指挥，跟随老师慢跑中熟悉球性练习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．慢跑中做球性练习时动作规范，调动学生练习的积极性，使学生兴奋起来，全身心的投入到练习中来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．按照规则进行游戏，全身心投入进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en-US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en-US"/>
              </w:rPr>
              <w:t>要求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22070" cy="1132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2"/>
                                  </w:tblGrid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20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sz w:val="18"/>
                                            <w:szCs w:val="18"/>
                                          </w:rPr>
                                          <w:object w:dxaOrig="5220" w:dyaOrig="5266">
                                            <v:shapetype id="_x0000_tole_rId3" coordsize="21600,21600" o:spt="ole_rId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" type="_x0000_tole_rId3" style="width:87.95pt;height:89.2pt" filled="f" o:ole="">
                                              <v:imagedata r:id="rId4" o:title=""/>
                                            </v:shape>
                                            <o:OLEObject Type="Embed" ProgID="" ShapeID="ole_rId3" DrawAspect="Content" ObjectID="_724571631" r:id="rId3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1pt;height:89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object w:dxaOrig="5220" w:dyaOrig="5266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87.95pt;height:89.2pt" filled="f" o:ole="">
                                        <v:imagedata r:id="rId6" o:title=""/>
                                      </v:shape>
                                      <o:OLEObject Type="Embed" ProgID="" ShapeID="ole_rId5" DrawAspect="Content" ObjectID="_1459852963" r:id="rId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en-US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en-US"/>
              </w:rPr>
              <w:t>学生分组一列纵队绕三门球场慢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  <w:r>
              <w:rPr>
                <w:rFonts w:eastAsia="黑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次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</w:t>
            </w:r>
          </w:p>
        </w:tc>
      </w:tr>
      <w:tr>
        <w:trPr>
          <w:trHeight w:val="2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ind w:firstLine="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ind w:firstLine="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部</w:t>
            </w:r>
          </w:p>
          <w:p>
            <w:pPr>
              <w:pStyle w:val="Normal"/>
              <w:ind w:firstLine="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3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复习三门球传接球技术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三种传接球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老师提出练习的要求并示范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组织带领学生集体复习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及时纠正错误，并指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学生认真听讲要求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在教师组织下进行复习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在老师的巡回指导下，改进与提高动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52120</wp:posOffset>
                  </wp:positionV>
                  <wp:extent cx="1257300" cy="10318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每两个人一球，如下图进行传接球复习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先原地后行进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0643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169"/>
        <w:gridCol w:w="452"/>
        <w:gridCol w:w="899"/>
        <w:gridCol w:w="2160"/>
        <w:gridCol w:w="560"/>
        <w:gridCol w:w="540"/>
        <w:gridCol w:w="543"/>
      </w:tblGrid>
      <w:tr>
        <w:trPr>
          <w:trHeight w:val="2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程序与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66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师教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导活动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81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生学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练活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531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组织形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运 动 负 荷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en-US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次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强度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ind w:firstLine="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ind w:firstLine="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部</w:t>
            </w:r>
          </w:p>
          <w:p>
            <w:pPr>
              <w:pStyle w:val="Normal"/>
              <w:ind w:firstLine="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ind w:firstLine="87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3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  <w:lang w:val="zh-CN"/>
              </w:rPr>
              <w:t>三门球行进间传接球射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（一）行进间两人传接球射门练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（二）行进间三人传接球射门练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（三）拓展：一人多人防守下行进间两人传接球射门练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  <w:lang w:val="zh-CN"/>
              </w:rPr>
              <w:t>三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  <w:lang w:val="zh-CN"/>
              </w:rPr>
              <w:t xml:space="preserve">. 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  <w:lang w:val="zh-CN"/>
              </w:rPr>
              <w:t>拓展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  <w:lang w:val="zh-CN"/>
              </w:rPr>
              <w:t>三门球比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  <w:lang w:val="zh-CN"/>
              </w:rPr>
              <w:t>四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  <w:lang w:val="zh-CN"/>
              </w:rPr>
              <w:t>素质练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夹球两头起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 xml:space="preserve">.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夹球跳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教师出示练习指南作简要说明，学生认真学习练习指南（学习卡片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教师巡回指导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组织集中展示，点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老师讲解练习的方法和注意事项及要求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老师进行示范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组织学生分组练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提出要求并示范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分别在三个区扇形区内进行传接球射门学练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老师讲解比赛规则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安排替补学生裁判员，组织学生开始比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 xml:space="preserve">3.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安全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 xml:space="preserve">4.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总结比赛的情况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特定比赛规则：比赛中不得抱拉持球队员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射中某方球门得一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提出练习方法和要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组织学生分组进行练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0" w:leader="none"/>
              </w:tabs>
              <w:autoSpaceDE w:val="false"/>
              <w:spacing w:lineRule="exact" w:line="3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学生认真学习练习指南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学生分组合作探究练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认真听小结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认真听老师的讲解，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认真看示范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学生分组合作探究练习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要求：明确跑动路线，要求在各自的场地进行练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听要求看示范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分组练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要求；四步五秒内完成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认真听规则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在教师组织下分组比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 xml:space="preserve">3.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注意安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4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认真听总结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听讲练习方法和要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学生分组进行练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（一）练习队形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要求：行进间传接球准确到位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400685" cy="8204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71" r="-1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（二）练习队形：</w:t>
            </w:r>
          </w:p>
          <w:p>
            <w:pPr>
              <w:pStyle w:val="Normal"/>
              <w:autoSpaceDE w:val="false"/>
              <w:ind w:firstLine="72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643890" cy="78930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3" t="-75" r="-9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（三）练习队形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643255" cy="61277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ab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zh-CN"/>
              </w:rPr>
              <w:t>比赛场地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998220" cy="96139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  <w:r>
              <w:rPr>
                <w:rFonts w:eastAsia="黑体" w:cs="黑体" w:ascii="黑体" w:hAnsi="黑体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6470" cy="91440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sz w:val="18"/>
                <w:szCs w:val="18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8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上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．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带领学生拉伸放松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．教师小结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．师生再见，收还器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．随教师做放松拉伸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．学生自我小结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．师生再见，协助教师归还器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drawing>
                <wp:inline distT="0" distB="0" distL="0" distR="0">
                  <wp:extent cx="1562100" cy="63690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要求：快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静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70" cy="1905"/>
                      <wp:effectExtent l="4445" t="3175" r="4445" b="3175"/>
                      <wp:wrapNone/>
                      <wp:docPr id="10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8.95pt,-0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测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drawing>
                <wp:inline distT="0" distB="0" distL="0" distR="0">
                  <wp:extent cx="1995170" cy="96456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练习密度：   </w:t>
            </w:r>
            <w:r>
              <w:rPr>
                <w:rFonts w:eastAsia="黑体" w:cs="黑体" w:ascii="黑体" w:hAnsi="黑体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士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5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％左右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负荷预计：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sz w:val="18"/>
                <w:szCs w:val="18"/>
              </w:rPr>
              <w:t>12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士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次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分左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思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985" w:right="1134" w:gutter="0" w:header="851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1:00Z</dcterms:created>
  <dc:creator>Administrator</dc:creator>
  <dc:description/>
  <dc:language>en-US</dc:language>
  <cp:lastModifiedBy>叶子</cp:lastModifiedBy>
  <dcterms:modified xsi:type="dcterms:W3CDTF">2020-05-25T09:46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