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我们在高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听了笪慧慧老师的一节常态课，本节课的内容是模块八第二单元的</w:t>
      </w:r>
      <w:r>
        <w:rPr>
          <w:sz w:val="28"/>
          <w:szCs w:val="28"/>
          <w:lang w:val="en-US" w:eastAsia="zh-CN"/>
        </w:rPr>
        <w:t xml:space="preserve">Reading, </w:t>
      </w:r>
      <w:r>
        <w:rPr>
          <w:sz w:val="28"/>
          <w:szCs w:val="28"/>
          <w:lang w:val="en-US" w:eastAsia="zh-CN"/>
        </w:rPr>
        <w:t>并处理相关的练习，从本节课中我们可以看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学生学习比较自觉、主动，从老师的角度也让我受益匪浅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阅读课教学设计符合新课程标准理念。教学过程完整，教学目标明确，教学活动由浅入深，环环相扣，具体表现在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阅读课教学设计符合新课程标准理念。教学过程完整，教学目标明确，教学活动由浅入深，环环相扣。具体表现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能设计多种题型来训练学生的阅读能力，符合学生的实际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组讨论引导学生利用已知信息构想和创设新的信息，有利于培养学生综合运用语言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感教学的渗透，及时的小结和反馈是另一个亮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艾宝芝</w:t>
      </w:r>
    </w:p>
    <w:p>
      <w:pPr>
        <w:pStyle w:val="Normal"/>
        <w:numPr>
          <w:ilvl w:val="0"/>
          <w:numId w:val="0"/>
        </w:numPr>
        <w:ind w:left="0" w:firstLine="58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.0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20-05-18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