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教学反思</w:t>
      </w:r>
    </w:p>
    <w:p>
      <w:pPr>
        <w:pStyle w:val="Normal"/>
        <w:ind w:firstLine="560"/>
        <w:rPr/>
      </w:pPr>
      <w:r>
        <w:rPr>
          <w:color w:val="555555"/>
          <w:sz w:val="28"/>
          <w:szCs w:val="28"/>
        </w:rPr>
        <w:t>备课的时候我想将教学重点放在写作方法上，引导学生分析文章，领悟主旨。但是，若直接引到分析层面，又显得像是空中楼阁。学生没有对文意的理解，思考了好几天，也查阅了大量资料（包括十几种教案和近十种课件资料），最后我决定采取“课前预习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+</w:t>
      </w:r>
      <w:r>
        <w:rPr>
          <w:color w:val="555555"/>
          <w:sz w:val="28"/>
          <w:szCs w:val="28"/>
        </w:rPr>
        <w:t>学生自学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+</w:t>
      </w:r>
      <w:r>
        <w:rPr>
          <w:color w:val="555555"/>
          <w:sz w:val="28"/>
          <w:szCs w:val="28"/>
        </w:rPr>
        <w:t>课堂检测”的方式来处理。实践证明，这种做法还是有必须的的。既保证了课堂环节的严密，有使得时间分配更合理、教学重点更突出。但是因为借班上课，准备不足，预习没有落到实处，导致课堂磕磕绊绊。同时，我自己也对这次课感到两点不足：一是教师讲解仍然显得偏多，学生参与的程度仍显不足，未能完全体现“教师主导、学生主体”的课改理念；二是各环节的衔接语言存在不够精细的地方，可能给人以较为随意的感觉，同时各环节的时间分配上还可以再作调整，“练”的环节应给学生更多发挥的空间。教学氛围的好坏，教学效果的好坏，都与教师备课中的细致深入与否密切相关。真的是要备教材、备学生、备教法、备学法。教师进教室前，一定要做好充分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8:00Z</dcterms:created>
  <dc:creator>shm</dc:creator>
  <dc:description/>
  <cp:keywords/>
  <dc:language>en-US</dc:language>
  <cp:lastModifiedBy>shm</cp:lastModifiedBy>
  <dcterms:modified xsi:type="dcterms:W3CDTF">2020-05-15T01:25:00Z</dcterms:modified>
  <cp:revision>1</cp:revision>
  <dc:subject/>
  <dc:title>教学反思</dc:title>
</cp:coreProperties>
</file>