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《电容器的电容》开课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jc w:val="center"/>
        <w:textAlignment w:val="auto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开课教师：朱正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这次组内公开课虽然结束了，但回想从阅读课本、设计思路、准备实验、反复调试、内容整合、</w:t>
      </w: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>PPT</w:t>
      </w: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制作、班级试上、发现问题、逐步调整，到最后的公开课。整个过程回味过来，让我确实学习到不少，同时也清楚的认识到自己的不足和今后需要改进的地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textAlignment w:val="auto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对一节课内容多少的把握不是很到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作为一名物理教师，要深刻的理解教材，了解学生接受能力。对于一节课时间究竟该上多少内容，才能让学生容易接受，同时又不会耽误教学进度。这是我目前需要欠缺的能力之一。本次公开课内容设计偏多，导致最后时间有些急促，险些没有上完。今后应该多多考虑这类问题，进一步做好教材分析和学情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textAlignment w:val="auto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实验操作不够熟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本次公开课设计多项实验，在准备过程中，我发现自己对于这些实验过于陌生，到时准备实验花费了大量时间。作为一名从教四年的物理教师，这是不应该的。以后一定要多去实验室做实验，争取对课本上的实验能够基本熟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textAlignment w:val="auto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在教学过程中教师的语言有待进一步提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20"/>
        <w:textAlignment w:val="auto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本次公开课后，师父周敏老师特地提出，我在上课的过程中填充式问答比较多，并且在一些关键问题的解释上语言不够规范。填充式问答在听课的评委眼中都属于没有任何营养价值的提问。以后一定多注意，要逐步改掉这个毛病。并且要对于每一节课要严谨，坚持录课。要细致雕琢自己在课堂上讲的每一句话。做到严谨、科学，不误导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20"/>
        <w:textAlignment w:val="auto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通过本次公开课，我找到了自己的不足与缺陷。接下来就应该明确方向，继续探索，不断前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20"/>
        <w:jc w:val="right"/>
        <w:textAlignment w:val="auto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 xml:space="preserve">                                  </w:t>
      </w: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>2020</w:t>
      </w: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年</w:t>
      </w: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>5</w:t>
      </w: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月</w:t>
      </w: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>16</w:t>
      </w: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8:19:59Z</dcterms:created>
  <dc:creator>sch90</dc:creator>
  <dc:description/>
  <dc:language>en-US</dc:language>
  <cp:lastModifiedBy>zheng</cp:lastModifiedBy>
  <dcterms:modified xsi:type="dcterms:W3CDTF">2020-05-19T04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