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333333"/>
          <w:sz w:val="44"/>
          <w:szCs w:val="44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44"/>
          <w:szCs w:val="44"/>
          <w:shd w:fill="FFFFFF" w:val="clear"/>
        </w:rPr>
        <w:t>听课反思</w:t>
      </w:r>
    </w:p>
    <w:p>
      <w:pPr>
        <w:pStyle w:val="Normal"/>
        <w:spacing w:lineRule="auto" w:line="360"/>
        <w:ind w:firstLine="525"/>
        <w:rPr/>
      </w:pPr>
      <w:r>
        <w:rPr>
          <w:rFonts w:ascii="宋体;SimSun" w:hAnsi="宋体;SimSun" w:cs="宋体;SimSun"/>
          <w:szCs w:val="21"/>
        </w:rPr>
        <w:t>教学过程中，在学生自主探究学习完成后，教师引导学生尽情地交流自己的学习心得。课堂气氛活跃，出现一幕幕精彩的瞬间。学生会为一个问题争得面红耳赤：本课中，关于百家争鸣的影响，教师不去直接说我们可以从几个方面去分析，而是让学生结合所学的百家争鸣的有关内容、背景等自己去分析</w:t>
      </w:r>
      <w:hyperlink r:id="rId2" w:tgtFrame="_blank">
        <w:r>
          <w:rPr>
            <w:rStyle w:val="InternetLink"/>
            <w:rFonts w:ascii="宋体;SimSun" w:hAnsi="宋体;SimSun" w:cs="宋体;SimSun"/>
            <w:szCs w:val="21"/>
          </w:rPr>
          <w:t>总结</w:t>
        </w:r>
      </w:hyperlink>
      <w:r>
        <w:rPr>
          <w:rFonts w:ascii="宋体;SimSun" w:hAnsi="宋体;SimSun" w:cs="宋体;SimSun"/>
          <w:szCs w:val="21"/>
        </w:rPr>
        <w:t>。这样一来，同学们你一言我一语地进行争辩。课堂就象是一个辩论赛场，同学们各抒己见。如此一堂课，即让学生理解、掌握了知识，又能让学生的思维得到发展提高，即解放了学生的思维，不让学生在教师的设计下去学习。在这样的课堂上教师可以感受到学生对知识的渴求与欲望，而学生在这样宽松自由的天地，会主动参与、发挥潜能、快乐地学习。正如托尔斯泰所说：“成功教学所必需的不是教学，而是激发学生的兴趣。”</w:t>
      </w:r>
      <w:r>
        <w:rPr>
          <w:rFonts w:cs="宋体;SimSun" w:ascii="宋体;SimSun" w:hAnsi="宋体;SimSun"/>
          <w:szCs w:val="21"/>
        </w:rPr>
        <w:br/>
        <w:t>  </w:t>
      </w:r>
      <w:r>
        <w:rPr>
          <w:rFonts w:ascii="宋体;SimSun" w:hAnsi="宋体;SimSun" w:cs="宋体;SimSun"/>
          <w:szCs w:val="21"/>
        </w:rPr>
        <w:t>在课程改革的形势下，我们教师都在努力转变着自己的角色，创新这课堂教学形式，以使学生尽可能地在有限的时间内获得最大的效益。于是，课堂上就出现了各种形式的学习方式，“课本剧表演”“情景剧表演”“历史故事比赛”“历史辩论赛”等纷纷进入历史课堂，使课堂充满了生机与活力。这样的课堂上，教师不再显得那样威严，学生也就会大胆地展现自己，在进行各种才艺展示时，学生还可以根据自己的设计，尽情表演、放声歌唱，或者摇头或脑的吟诵。教师会不自觉地被学生感染。不禁会感叹道：学生不是不能，而是教师没有给学生展现的空间，没有让他们的思维解放。</w:t>
      </w:r>
      <w:r>
        <w:rPr>
          <w:rFonts w:cs="宋体;SimSun" w:ascii="宋体;SimSun" w:hAnsi="宋体;SimSun"/>
          <w:szCs w:val="21"/>
        </w:rPr>
        <w:br/>
        <w:t>  </w:t>
      </w:r>
      <w:r>
        <w:rPr>
          <w:rFonts w:ascii="宋体;SimSun" w:hAnsi="宋体;SimSun" w:cs="宋体;SimSun"/>
          <w:szCs w:val="21"/>
        </w:rPr>
        <w:t>解放学生的思维，给学生展示自我的空间。这种看似“混乱”的课堂，会给学生留下受益一生的东西，我们的教学工作也就顺利完成了，让学生快乐学习、健康成长的目标也就实现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j-cy.cn/zongjiefanwe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2:18:00Z</dcterms:created>
  <dc:creator>zzglfr</dc:creator>
  <dc:description/>
  <cp:keywords/>
  <dc:language>en-US</dc:language>
  <cp:lastModifiedBy>a</cp:lastModifiedBy>
  <dcterms:modified xsi:type="dcterms:W3CDTF">2020-05-13T00:38:00Z</dcterms:modified>
  <cp:revision>3</cp:revision>
  <dc:subject/>
  <dc:title>《辛亥革命》听课反思</dc:title>
</cp:coreProperties>
</file>