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我有我的选择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价值观教育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活动背景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人生价值观是高中生自我认识的重点内容。高中阶段，学生对于人生意义开始有了自己的思考，如何正视和规划人生成为他们经常思考的问题。因此，引导他们探索自己的人生价值观及其重要，不仅能帮助他们明晰自己的理想、信念、生活目标、追求方向，而且还会激发他们学习和发展自我的动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今互联网中的各类信息铺天盖地地朝学生们涌来，高中生涉世不深、阅历不够，容易受到暗示，价值观容易产生偏差，所以帮助他们形成正确的人生价值观很有必要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中小学心理健康教育指导纲要》在高中的心理健康教育内容部分要求对高中生进行理想信念教育，引导学生形成正确的世界观、人生观、价值观。这不仅直接影响着他们健康人格的形成，也关乎着个人与集体、社会与国家的长治久安以及和谐发展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课选自江苏凤凰科学技术出版社《心理健康教育》高中一年级第七课《了解人生价值观》，做了一些改动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教学目标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自己的人生价值观对自己做出选择的意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“价值拍卖会”清晰自己的价值观，并有能力对自己的价值观进行审视和修正，同时为自己的生命赋予价值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了解、认识自己的价值观，确立自己的人生目标，从而激发规划人生、努力当下的动力，在人生道路上进行合理的抉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.</w:t>
      </w:r>
      <w:r>
        <w:rPr>
          <w:sz w:val="24"/>
        </w:rPr>
        <w:t>在做出人生选择的时候，将自己与国家、社会的发展相联系，增强社会责任感，树立家国意识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教学重难点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重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“价值拍卖会”的活动体验与感受的充分分享，知道自己想要什么，清晰自己的价值观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难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价值拍卖会”后的思考与分析，引导他们深入链接当今的形势和热点进行思考，将自己的认识选择与国家社会的发展相联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</w:t>
      </w:r>
      <w:r>
        <w:rPr>
          <w:b/>
          <w:bCs/>
          <w:sz w:val="24"/>
        </w:rPr>
        <w:t>教学方法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法：游戏法、讲授法、故事启发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法：讨论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准备</w:t>
      </w:r>
      <w:r>
        <w:rPr>
          <w:sz w:val="24"/>
        </w:rPr>
        <w:t>】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老师准备：</w:t>
      </w:r>
      <w:r>
        <w:rPr>
          <w:sz w:val="24"/>
        </w:rPr>
        <w:t>PPT</w:t>
      </w:r>
      <w:r>
        <w:rPr>
          <w:sz w:val="24"/>
        </w:rPr>
        <w:t>、道具钱、拍卖锤、数字牌、拍卖品字条、磁吸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准备：提前分组、拍卖会主持人提前熟悉流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教学过程</w:t>
      </w:r>
      <w:r>
        <w:rPr>
          <w:sz w:val="24"/>
        </w:rPr>
        <w:t>】</w:t>
      </w:r>
    </w:p>
    <w:p>
      <w:pPr>
        <w:pStyle w:val="Style15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一、导入环节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交流：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你在日常生活中遇到过选择吗？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是根据什么做出选择的呢？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故事接龙：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个年轻人，在慢慢人生路上经过长途跋涉，到达一个渡口的时候，他身上已经有了七个背囊：美貌、金钱、荣誉、梦想、机敏、健康、才学。渡口开出的时候风平浪静，过了不知道多久，风起浪涌，上下颠簸，险象环生。老艄公对年轻人说：“船小，负载重，客官你必须丢掉一个背囊，才可以安全到达。”年轻人想了想，把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）丢到了水里。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交流分享：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你认为年轻人丢掉的是什么？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丢弃了</w:t>
      </w:r>
      <w:r>
        <w:rPr>
          <w:sz w:val="24"/>
        </w:rPr>
        <w:t>这样东西</w:t>
      </w:r>
      <w:r>
        <w:rPr>
          <w:sz w:val="24"/>
        </w:rPr>
        <w:t>以后，年轻人今后的生活会是怎样的？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结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们每一个人在生活中都面临选择，但是我们每一个人作出的选择是并不是一样的，可以说因为我们每一个人的行动指南是不一样的。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什么是价值观？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就是我们的行动指南，他决定了我们面临抉择时是如何进行选择和决断的。</w:t>
      </w:r>
      <w:r>
        <w:rPr>
          <w:sz w:val="24"/>
        </w:rPr>
        <w:t>我们的价值观是什么呢？我们的选择体现了什么呢？我们今天一起来通过活动去探索。</w:t>
      </w:r>
    </w:p>
    <w:p>
      <w:pPr>
        <w:pStyle w:val="Style15"/>
        <w:spacing w:lineRule="auto" w:line="360"/>
        <w:ind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设计意图】开门见山，直接提问有关“选择”的问题，通过故事接龙，让学生做选择，引导他们初步思考价值观的内涵，以及如何影响我们做出选择。</w:t>
      </w:r>
    </w:p>
    <w:p>
      <w:pPr>
        <w:pStyle w:val="Style15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二、“价值大拍卖”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交代活动规则：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与人员</w:t>
      </w:r>
      <w:r>
        <w:rPr>
          <w:sz w:val="24"/>
        </w:rPr>
        <w:t>:</w:t>
      </w:r>
      <w:r>
        <w:rPr>
          <w:sz w:val="24"/>
        </w:rPr>
        <w:t>主持人</w:t>
      </w:r>
      <w:r>
        <w:rPr>
          <w:sz w:val="24"/>
        </w:rPr>
        <w:t>3</w:t>
      </w:r>
      <w:r>
        <w:rPr>
          <w:sz w:val="24"/>
        </w:rPr>
        <w:t>名（主持</w:t>
      </w:r>
      <w:r>
        <w:rPr>
          <w:sz w:val="24"/>
        </w:rPr>
        <w:t>1</w:t>
      </w:r>
      <w:r>
        <w:rPr>
          <w:sz w:val="24"/>
        </w:rPr>
        <w:t>人，助手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，助手负责找钱和记录拍卖品成交的价格和获得者</w:t>
      </w:r>
      <w:r>
        <w:rPr>
          <w:sz w:val="24"/>
        </w:rPr>
        <w:t>）其余同学是竞拍人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拍卖的东西底价为</w:t>
      </w:r>
      <w:r>
        <w:rPr>
          <w:sz w:val="24"/>
        </w:rPr>
        <w:t>1000</w:t>
      </w:r>
      <w:r>
        <w:rPr>
          <w:sz w:val="24"/>
        </w:rPr>
        <w:t>。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每位同学有</w:t>
      </w:r>
      <w:r>
        <w:rPr>
          <w:sz w:val="24"/>
        </w:rPr>
        <w:t>10000</w:t>
      </w:r>
      <w:r>
        <w:rPr>
          <w:sz w:val="24"/>
        </w:rPr>
        <w:t>元，它代表着你一生的时间和精力，每人每次出价以</w:t>
      </w:r>
      <w:r>
        <w:rPr>
          <w:sz w:val="24"/>
        </w:rPr>
        <w:t>500</w:t>
      </w:r>
      <w:r>
        <w:rPr>
          <w:sz w:val="24"/>
        </w:rPr>
        <w:t>元为单位，价高者得。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每位同学利用自己手中的</w:t>
      </w:r>
      <w:r>
        <w:rPr>
          <w:sz w:val="24"/>
        </w:rPr>
        <w:t>10000</w:t>
      </w:r>
      <w:r>
        <w:rPr>
          <w:sz w:val="24"/>
        </w:rPr>
        <w:t>元，尽可能多的买你认为重要的东西。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进行拍卖</w:t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</w:rPr>
        <w:t>*</w:t>
      </w:r>
      <w:r>
        <w:rPr>
          <w:sz w:val="24"/>
        </w:rPr>
        <w:t>以下内容不进行上网公示，如有问询，可以与杨丹老师联系</w:t>
      </w:r>
      <w:r>
        <w:rPr>
          <w:sz w:val="24"/>
        </w:rPr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</dc:creator>
  <dc:description/>
  <cp:keywords/>
  <dc:language>en-US</dc:language>
  <cp:lastModifiedBy>邱 晨</cp:lastModifiedBy>
  <dcterms:modified xsi:type="dcterms:W3CDTF">2020-05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